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603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History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5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гадка хрустальных череп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The Mystery of the Crystal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ыли ли они и правда созданы древними или же имеют инопланетное происхождение? Музеи Запада считали их подлинными, пока не стало известно, что их делали по заказу торговца антиквариатом в XIX ве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ье винтовки, завоевавшей Запа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Curse of the Gun that Won the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оворят, что семейство Винчестер преследуют души тех, кто был убит из винтовки этой марки. Серия личных неудач будто бы подтверждает, что семью постигло про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5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олотая шляпа, куб нацистов и часы на миллиард фун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angest Things: The Gold Hat, The Nazi Cube and The Billion Pound Cl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авда ли, что трехтысячелетний головной убор из золота позволяет заглянуть в будущее? Как Гитлер мог бы выиграть войну с помощью крошечного куба? Как могли часы решить проблему на миллиард фунт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0</w:t>
        <w:tab/>
        <w:t xml:space="preserve">Тайны иероглиф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ecrets of Hieroglyphic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знакомьтесь с группой египтологов в Луксоре. Ученых заинтересовала богато украшенная могила и они пытаются проникнуть в тайны ее жрецов, писцов, художников, граверов и стро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atrick Caboua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0</w:t>
        <w:tab/>
        <w:t xml:space="preserve">Тайны иероглиф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ecrets of Hieroglyphic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знакомьтесь с группой египтологов в Луксоре. Ученых заинтересовала богато украшенная могила и они пытаются проникнуть в тайны ее жрецов, писцов, художников, граверов и стро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atrick Caboua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40</w:t>
        <w:tab/>
        <w:t>Черные фараон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lack Pharao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мерно 4000 лет назад могущественные цари правили в земле Куш (сейчас север Судана и юг Египта) на протяжении 1500 лет. Кем были эти африканские цари и что с ними случилос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cques Plaisa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50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пределятся победители 1929-193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World War: 1914-1945: We Will Be The Winners 1929 - 193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итлер и Сталин начинают творить историю. Президент Рузвельт пытается вытащить свою страну из Депрессии и мир стоит на пороге новой мировой во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50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ила и только сила 1935 - 193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World War: 1914-1945: Nothing But Force 1935 - 193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торжение Гитлера в Рейнскую область было оправданным риском - его продвижению на запад никто не помешал. Лидеры Европы пытались договориться о "мире", а Хрустальная ночь возвестила о грядущих ужас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50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ы не можем проиграть 1939 - 194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World War: 1914-1945: It's Impossible For Us To Lose 1939 - 194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Мюнхена, СССР заключил пакт с Германией. После вторжения в Польшу все разговоры о мире закончились; Франция и Великобритания объявляют войну Герм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50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уть к мировому господству 1941 - 194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World War: 1914-1945: Road To World Domination 1941 - 194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инал операции "Барбаросса" не был достигнут. Пока мир отвлекся, Япония напала на Перл-Харбор, вынудив американских изоляционистов вступить в вой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дежда на прочный мир 1944 - 194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World War: 1914-1945: Hope of a Lasting Peace 1944 - 194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йна в Европе заканчивается, когда армии СССР и США окружают армию Германии. На Тихом океане для принуждения Японии к капитуляции применяются разрушительные ядерные бом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55</w:t>
        <w:tab/>
        <w:t xml:space="preserve">Военные заводы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рузовики блицкри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ar Factories: The Trucks of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лючевой машиной блицкрига был Опель Блиц. Эта серия рассказывает об истории Блица и об американских владельцах фабрик, которые его производили, поставив свои деловые интересы выше интересов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50</w:t>
        <w:tab/>
        <w:t xml:space="preserve">Военные заводы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стория пулем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ar Factories: The Story of the Machine Gu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рт 1915 года: подразделение из 90 немецких пехотинцев вооружено двумя пулеметами MGo8. Всего за полтора часа они станут причиной того, что наступающая британская пехота потеряет 1000 солд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0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уш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Weapons: WWII: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орьба за победу приводит к необходимости развития технологии пушек. Новые изобретения появляются на поле боя и временами удивляют обе стороны, участвующие в бо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Weapons: WWII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торая мировая война подтолкнула развитие, как классических, так и необычных танков, созданных для особых целей. Мы расскажем о новшествах танкостроения и общем направлении развития броне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Weapons: WWII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торая мировая привела к отчаянной битве за превосходство в воздухе и заставила страны развивать авиационные технологии. В этой серии мы расскажем о первых реактивных самоле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Критская операц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торж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attle of Crete: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мае 1941 года 14000 немецких парашютистов высадились на остров при поддержке почти тысячи самолетов. Воздушное вторжение подобных масштабов больше никогда не повторится в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Ian Cros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5</w:t>
        <w:tab/>
        <w:t xml:space="preserve">Критская операц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Эваку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attle of Crete: Evacu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д защитой операций, призванных замедлить наступление немцев, тысячи солдат отправились в путь через весь Крит, чтобы встретиться с флотом, призванным перевезти их через Средиземное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Ian Cros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5</w:t>
        <w:tab/>
        <w:t xml:space="preserve">Критская операц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ккуп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attle of Crete: Occup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ит был одним из последних мест, которые сдали нацисты. Похороны 4000 немецких солдат на острове заняли более тридцати лет, а вопросы репараций не урегулированы и по сей де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Ian Cros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20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енный гений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dolf Hitler: Decoding A Dictator: Master of War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ыл ли Адольф Гитлер военным гением или же пешкой в войне? Его навязчивое стремление к захвату территорий поначалу увенчалось успехом, но отказ слушать генералов привел к катастрофическим провал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30</w:t>
        <w:tab/>
        <w:t xml:space="preserve">Владыки Рейх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941 - 1945: торжество и упад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sters of the Reich: 1941 - 1945: Supremacy and Dec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рассказываем о нацистской гегемонии с 1941 года до упадка в 1945. Расшифрованные архивы показывают нам величайшее наступление ХХ-го века на востоке, а также апокалипсис лежащей в руинах Герм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5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ичен-Ица, загадочный город май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cient Superstructures: Chichen Itza, The Mystic Maya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ород майя Чичен-Ица был столицей могущественной цивилизации, "водяных волшебников" народа ица, но по неизвестным причинам был заброшен между XI и XIII век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0</w:t>
        <w:tab/>
        <w:t>Черные фараон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lack Pharao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мерно 4000 лет назад могущественные цари правили в земле Куш (сейчас север Судана и юг Египта) на протяжении 1500 лет. Кем были эти африканские цари и что с ними случилос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cques Plaisa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15</w:t>
        <w:tab/>
        <w:t xml:space="preserve">Тайны иероглиф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ecrets of Hieroglyphic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знакомьтесь с группой египтологов в Луксоре. Ученых заинтересовала богато украшенная могила и они пытаются проникнуть в тайны ее жрецов, писцов, художников, граверов и стро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atrick Caboua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00</w:t>
        <w:tab/>
        <w:t xml:space="preserve">Тайны иероглиф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ecrets of Hieroglyphic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знакомьтесь с группой египтологов в Луксоре. Ученых заинтересовала богато украшенная могила и они пытаются проникнуть в тайны ее жрецов, писцов, художников, граверов и стро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atrick Caboua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4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ье ястре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Curse of the Haw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абсбурги столетиями были самой могущественной семьей Европы. Почему же их судьба была столь фатальна и не были ли их беды связаны с неким проклятьем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ье безумного мон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Curse of the Mad Mo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м Романовых 300 лет правил империей, но впервые за долгие годы их власть оказалась под вопросом. Будущее династии в опас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5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Шаман Ледникового периода, небо Бронзового века и лампочка в стиле стимпан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angest Things: The Ice Age Shaman, The Bronze Age Sky and The Steampunk Light Bul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ыл ли обработанный олений череп возрастом в одинадцать тысяч лет первым религиозным символом в истории? Правда ли, что бронзовый диск с золотыми украшениями - это первое изображение космос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0</w:t>
        <w:tab/>
        <w:t xml:space="preserve">История без прикрас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олодная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istory Uncovered: Cold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то спровоцировал Холодную войну? Мы изучаем недопонимания, ошибки и анти-коммунизм президента Трумена, которые подтолкнули планету к десятилетиям вооруженного до зубов мира и ядерному сдержив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édric Condon, Bernard Georg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5</w:t>
        <w:tab/>
        <w:t xml:space="preserve">История без прикрас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зраи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istory Uncovered: Isra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поговорим о создании государства Израиль в 1948 году. Как оно появилось, кто сыграл в этом роль и каковы были мотивы, тех кто в этом участвова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aul Le Grouyer, Philippe Saad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5</w:t>
        <w:tab/>
        <w:t xml:space="preserve">История без прикрас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ккупированная Европ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istory Uncovered: Occupied Eur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часто думаем, что во время Второй мировой партизаны сражались сами по себе, но многие сети сопротивления были мобилизованы, организованы и финансировались британской организацией УС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écile Coolen, Olivier Wievior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40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енный гений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dolf Hitler: Decoding A Dictator: Master of War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ыл ли Адольф Гитлер военным гением или же пешкой в войне? Его навязчивое стремление к захвату территорий поначалу увенчалось успехом, но отказ слушать генералов привел к катастрофическим провал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45</w:t>
        <w:tab/>
        <w:t xml:space="preserve">Владыки Рейх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941 - 1945: торжество и упад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sters of the Reich: 1941 - 1945: Supremacy and Dec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рассказываем о нацистской гегемонии с 1941 года до упадка в 1945. Расшифрованные архивы показывают нам величайшее наступление ХХ-го века на востоке, а также апокалипсис лежащей в руинах Герм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55</w:t>
        <w:tab/>
        <w:t>Кто написал Новый Завет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ho Wrote the New Testament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и кем был написан Новый Завет? Величайшие специалисты по изучению священного текста призваны разгадать эту тайну и ответить на все вопро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aure Leibov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0</w:t>
        <w:tab/>
        <w:t>Семейные тайны Иисус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esus' Family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вые записи перевернули вверх дном историю христианства. Неужели Иисус женился на Марии Магдалине и завел с ней детей? Мы пытаемся разгадать одну из самых загадочных в мире та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5</w:t>
        <w:tab/>
        <w:t>Кто написал Библию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ho Wrote the Bibl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увлекательном исследовании мы встречаемся с самыми выдающимися специалистами по Библии, чтобы ответить на один фундаментальный вопрос: кто написал Священную Книг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Nathalie L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илла Винтера: тайная база подлодок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Villa Winter: Secret U-Boat Bas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сть подозрения, что испанский остров Вилла Винтер был портом для немецких подлодок и частью плана вторжения в Соединенные Шт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афтверк Норд-В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Kraftwerk Nor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афтверк Норт Вест был одним из крупнейших нацистских бункеров. Построенное возле французского города Ваттан сооружение включало две пусковые площадки и хранилище на 108 ра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аг Бромберг: город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Dag Bromberg: A City in the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конце войны Красная армия подошла к лесу в Польше, в нем обнаружили комплекс с более чем 1000 строений на площади в 25 кв.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ргкристал: атомная угро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Bergkristal: The Atomic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айная оружейная программа в сердце Австрии могла обернуться бедой для союзников и, возможно, служит указанием на ядерные планы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>Бисмарк: за 24 часа до гибел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ismarck: 24 Hours to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4 мая 1941 года, британский корабль "Худ" уничтожен всего за восемь минут немецким "Бисмарком". Черчиль дает приказ выследить его. Вас ждет рассказ о последних 24 часах охоты на "Бисмарк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vid Gilbe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Сальме: погребальные корабли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alme: Ancient Viking Burial Ship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отправляемся в Европу тысячелетней давности, чтобы узнать, как жилось викингам в эпоху викинга и изучить одну из самых потрясающих археологических находок недавних врем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10</w:t>
        <w:tab/>
        <w:t xml:space="preserve">Сальме: погребальные корабли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alme: Ancient Viking Burial Ship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сследователь эпохи викинга Нил Прайс приглашает нас в Швецию, откуда вероятно пришли викинги, основавшие Сааремаа и где мы изучим возможные предпосылки роскошных захоронений в корабл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0</w:t>
        <w:tab/>
        <w:t xml:space="preserve">Нормандия: страна воителей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ormandy: Land of Warrio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рмандия получила свое название от ужасающих северных воинов: викингов. Эти люди разоряли нормандские земли, пока не захватили их, сделав своей территор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uliette Desbo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20</w:t>
        <w:tab/>
        <w:t xml:space="preserve">Критская операц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торж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attle of Crete: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мае 1941 года 14000 немецких парашютистов высадились на остров при поддержке почти тысячи самолетов. Воздушное вторжение подобных масштабов больше никогда не повторится в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Ian Cros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25</w:t>
        <w:tab/>
        <w:t xml:space="preserve">Критская операц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Эваку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attle of Crete: Evacu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д защитой операций, призванных замедлить наступление немцев, тысячи солдат отправились в путь через весь Крит, чтобы встретиться с флотом, призванным перевезти их через Средиземное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Ian Cros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0</w:t>
        <w:tab/>
        <w:t xml:space="preserve">Критская операц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ккуп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attle of Crete: Occup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ит был одним из последних мест, которые сдали нацисты. Похороны 4000 немецких солдат на острове заняли более тридцати лет, а вопросы репараций не урегулированы и по сей де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Ian Cros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5</w:t>
        <w:tab/>
        <w:t xml:space="preserve">Древние преступлени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ан Гранде делла Ск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Unearthed: Ancient Murder Mysteries: Cangrande Della Sc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тектив Род Эмери и профессор Тури Кинг посещают древнюю итальянскую Верону, чтобы расследовать внезапную смерть военачальника XIV 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el Jard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0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сстание Уота Тай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evolutions That Changed History: Wat Tyler's Rebel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гнетенные крестьяне во главе с Уотом Тайлером потребовали перемен после Черной смерти и бросили вызов королю; первый успех обернулся жестоким ответным ударом Ричарда II и подавлением восс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3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10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ны пирами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The Secrets of the Pyrami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еликая египетская пирамида в Гизе - одно из чудес света, но кто, когда и зачем ее построил и как может на это пролить свет пирамида Джосера в Саккар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50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ккультные воззрения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The Nazi Belief in the Occu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сколько серьезно нацисты верили в оккультизм? Стоял ли за этими верованиями Гитлер или это было влияние Гиммлера, и правда ли нацистские генералы верили в оккультизм и посещали тайные церемон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5</w:t>
        <w:tab/>
        <w:t xml:space="preserve">Королевская семья: сохранить корон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йна между двоюродными братьям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oyals: Keeping the Crown: The Cousins'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оединенное Королевство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ролева Виктория хотела наладить мир в Европе путем королевских браков. Но три кузена начали войну друг с другом, и ее мечта превратилась в страшный кошм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ustin Rick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0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сстание Уота Тай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evolutions That Changed History: Wat Tyler's Rebel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гнетенные крестьяне во главе с Уотом Тайлером потребовали перемен после Черной смерти и бросили вызов королю; первый успех обернулся жестоким ответным ударом Ричарда II и подавлением восс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0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ревний подземный мегапол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ities of the Underworld: Ancient Underworld Metropol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н изучает огромные подземные города в горах Турции, которые возможно были домом для первой цивилизации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15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гали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yths: Great Mysteries of Humanity: Megalithic Monu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менные монументы возрастом в тысячи лет, так называемые мегалиты, разбросаны по всей Европе. На них нет надписей и то, как и почему они были построены, остается загадкой по сей де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op Ten Warfare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евосходство в воздухе еще на заре авиации было ключом к победе. Мы расскажем о самой важной воздушной технике в истории, от биплана Sopwith Camel до F22 Rapt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раб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Weapons: WWII: Sh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торая мировая война в больше степени была битвой за превосходство на море, чем любой конфликт до нее. В этой серии мы рассказываем, как секретное оружие морских сражений изменило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eatest Events of World War II In Colour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ритания и Франция объявляют войну, когда Гитлер входит в Польшу. В мае 1940 немцы совершают отвлекающую атаку на Голландию и Бельгию. Вермахт и люфтваффе наносят удар, и похоже, что Франции кон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35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сстание Уота Тай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evolutions That Changed History: Wat Tyler's Rebel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гнетенные крестьяне во главе с Уотом Тайлером потребовали перемен после Черной смерти и бросили вызов королю; первый успех обернулся жестоким ответным ударом Ричарда II и подавлением восс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40</w:t>
        <w:tab/>
        <w:t xml:space="preserve">Королевская семья: сохранить корон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йна между двоюродными братьям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oyals: Keeping the Crown: The Cousins'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оединенное Королевство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ролева Виктория хотела наладить мир в Европе путем королевских браков. Но три кузена начали войну друг с другом, и ее мечта превратилась в страшный кошм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ustin Rick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ревний подземный мегапол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ities of the Underworld: Ancient Underworld Metropol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н изучает огромные подземные города в горах Турции, которые возможно были домом для первой цивилизации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35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гали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yths: Great Mysteries of Humanity: Megalithic Monu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менные монументы возрастом в тысячи лет, так называемые мегалиты, разбросаны по всей Европе. На них нет надписей и то, как и почему они были построены, остается загадкой по сей де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op Ten Warfare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евосходство в воздухе еще на заре авиации было ключом к победе. Мы расскажем о самой важной воздушной технике в истории, от биплана Sopwith Camel до F22 Rapt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eatest Events of World War II In Colour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ритания и Франция объявляют войну, когда Гитлер входит в Польшу. В мае 1940 немцы совершают отвлекающую атаку на Голландию и Бельгию. Вермахт и люфтваффе наносят удар, и похоже, что Франции кон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раб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Weapons: WWII: Sh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торая мировая война в больше степени была битвой за превосходство на море, чем любой конфликт до нее. В этой серии мы рассказываем, как секретное оружие морских сражений изменило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вседневная жизнь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Daily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трудного детства в Австрии и до стремительного взлета на пост фюрера нацистской Германии, личность Гитлера и его извращенное мировоззрение формировались под влиянием повседневн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Муссолини: первый фашист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схождение к вла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ssolini: The First Fascist: Rise to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рез 100 лет после прихода Муссолини к власти, мы изучаем механизмы фашизма и репрессиий, которые привели Италию к катастрофе, используя архивы, любительские съемки и свидетельства очевидц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сто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astog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кабрь 1944: Европа в тисках суровой зимы, гитлеровские танки атакуют фронт союзников в Арденнах, пытаясь прорваться и отбить порт Антверп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тания и Франция объявляют войну, когда Гитлер входит в Польшу. В мае 1940 немцы совершают отвлекающую атаку на Голландию и Бельгию. Вермахт и люфтваффе наносят удар, и похоже, что Франции кон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б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Sh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в больше степени была битвой за превосходство на море, чем любой конфликт до нее. В этой серии мы рассказываем, как секретное оружие морских сражений изменило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Муссолини: первый фашист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схождение к вла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ssolini: The First Fascist: Rise to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рез 100 лет после прихода Муссолини к власти, мы изучаем механизмы фашизма и репрессиий, которые привели Италию к катастрофе, используя архивы, любительские съемки и свидетельства очевидц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вседневная жизнь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Daily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трудного детства в Австрии и до стремительного взлета на пост фюрера нацистской Германии, личность Гитлера и его извращенное мировоззрение формировались под влиянием повседневн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евний подземный мегапол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Ancient Underworld Metropol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зучает огромные подземные города в горах Турции, которые возможно были домом для первой цивилизации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культные воззрения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Nazi Belief in the Occu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сколько серьезно нацисты верили в оккультизм? Стоял ли за этими верованиями Гитлер или это было влияние Гиммлера, и правда ли нацистские генералы верили в оккультизм и посещали тайные церемон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4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ястре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Haw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бсбурги столетиями были самой могущественной семьей Европы. Почему же их судьба была столь фатальна и не были ли их беды связаны с неким проклятьем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олитических династ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еские истории политических династий семейств Бхутто в Пакистане и Неру-Ганди в Индии зачастую сравнивают с историей семейства Кеннеди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Королевская семья: сохранить корон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архия и нациз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yals: Keeping the Crown: Nazi Roya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ль Джордж V знал, что он должен защитить Британию от угроз нацистской Германии. Но когда его старший сын Эдвард VIII забросил свои королевские обязанности, и монархия оказалась в глубоком кризис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stin Rick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вседневная жизнь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Daily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трудного детства в Австрии и до стремительного взлета на пост фюрера нацистской Германии, личность Гитлера и его извращенное мировоззрение формировались под влиянием повседневн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ытая колония ацте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Lost Aztec Colo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следует подземным подсказкам в поисках 10000 ацтеков, которые сбежали из Мексики и исчезли где-то в Аме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ьдорад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El Dorad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ьдорадо - это город золота. Свидетельства о нем встречаются по всей Южной Америке, от Перу до Гайаны и Колумбии. Но только одно из них приводит к истокам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Bat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вы ХХ века изменили течение истории. В первый день битвы на Сомме погибло более 60000 человек, а день «Д» заложил основу окончательного поражения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B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ускоряет развитие технологий, которые позволяют разрушать на расстоянии. После множества удач и провалов, бомба остается оружием, способным перевесить чашу весов в пользу владель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Британи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0: Франция пала и Гитлер приказывает начать операцию "Морской лев" - вторжение в Великобританию. Но для начала люфтваффе предстоит победить королевские ВВ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вседневная жизнь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Daily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трудного детства в Австрии и до стремительного взлета на пост фюрера нацистской Германии, личность Гитлера и его извращенное мировоззрение формировались под влиянием повседневн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Королевская семья: сохранить корон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архия и нациз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yals: Keeping the Crown: Nazi Roya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ль Джордж V знал, что он должен защитить Британию от угроз нацистской Германии. Но когда его старший сын Эдвард VIII забросил свои королевские обязанности, и монархия оказалась в глубоком кризис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stin Rick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ытая колония ацте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Lost Aztec Colo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следует подземным подсказкам в поисках 10000 ацтеков, которые сбежали из Мексики и исчезли где-то в Аме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ьдорад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El Dorad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ьдорадо - это город золота. Свидетельства о нем встречаются по всей Южной Америке, от Перу до Гайаны и Колумбии. Но только одно из них приводит к истокам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4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Bat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вы ХХ века изменили течение истории. В первый день битвы на Сомме погибло более 60000 человек, а день «Д» заложил основу окончательного поражения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Британи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0: Франция пала и Гитлер приказывает начать операцию "Морской лев" - вторжение в Великобританию. Но для начала люфтваффе предстоит победить королевские ВВ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B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ускоряет развитие технологий, которые позволяют разрушать на расстоянии. После множества удач и провалов, бомба остается оружием, способным перевесить чашу весов в пользу владель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бор Парижской богоматери, построенный на 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Notre-Dame de Paris, Built to Surv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весместно известный как Нотр-Дам, кафедральный собор Парижской богоматери - это один из самых известных памятников Парижа и Франции. Его строительство началось в 1163 году и длилось два столе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>Эйфель: война за баш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iffel: Towers'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йфелевой башни могло и не быть; она обязана своим существованием упорству инженера Гюстава Эйфеля и его победе над конкурентом Жюлем Бур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hieu Schwartz, Savin Yeatman-Eiff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вод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Iwo J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аль 1945: четверть всех погибших во время Второй мировой морпехов США полегла на Иводзиме. Морским пехотинцам пришлось пересмотреть свою тактику в ситуации, когда каждый третий умирал на поле б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Британи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0: Франция пала и Гитлер приказывает начать операцию "Морской лев" - вторжение в Великобританию. Но для начала люфтваффе предстоит победить королевские ВВ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Секретное оружие Второй мировой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B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ускоряет развитие технологий, которые позволяют разрушать на расстоянии. После множества удач и провалов, бомба остается оружием, способным перевесить чашу весов в пользу владель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>Эйфель: война за баш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iffel: Towers'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йфелевой башни могло и не быть; она обязана своим существованием упорству инженера Гюстава Эйфеля и его победе над конкурентом Жюлем Бур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hieu Schwartz, Savin Yeatman-Eiff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бор Парижской богоматери, построенный на 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Notre-Dame de Paris, Built to Surv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весместно известный как Нотр-Дам, кафедральный собор Парижской богоматери - это один из самых известных памятников Парижа и Франции. Его строительство началось в 1163 году и длилось два столе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ытая колония ацте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Lost Aztec Colo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следует подземным подсказкам в поисках 10000 ацтеков, которые сбежали из Мексики и исчезли где-то в Аме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5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и Бермудского треуголь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ies of the Bermuda Tria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мудский треугольник - это примерно очерченный регион на северо-западе Атлантического океана, где, как считается, исчезли или были брошены многие самолеты и кораб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авлиньего тр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того, как Персия стала Ираном, это по сути история одной семьи - Пехлави. Для целой династии их правление было кратким, но самым бурным в истории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ытие археологами могилы Тутанхамона многое рассказало о потерянной цивилизации. Когда нескольких членов команды постигла смерть, по всему миру поползли слухи о проклятии фара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Королевская семья: сохранить корон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военная амнез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yals: Keeping the Crown: Post-War Amnes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закончилась. Прошлые связи с нацистами запятнали репутацию некоторых членов королевской семьи. Букингемский дворец надеется, что принцесса Елизавета сумеет завоевать благосклонность общественного м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stin Rick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бор Парижской богоматери, построенный на 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Notre-Dame de Paris, Built to Surv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весместно известный как Нотр-Дам, кафедральный собор Парижской богоматери - это один из самых известных памятников Парижа и Франции. Его строительство началось в 1163 году и длилось два столе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земелья рыцарей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Knights Templar Under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спускается в подвалы твердыни тамплиеров в Турции, чтобы изучить провокационную теорию, которая может связать знаменитый орден с отцами-основателями Аме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Cleopa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 Клеопатре более 2000 лет ходили бесчисленные истории. Какие из них правдивы, и помогут ли новейшие археологические открытия узнать о том, какой на самом деле была последняя королева Егип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обрет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Inven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всегда ускоряла развитие технологии. Мы расскажем о самых важных военных изобретениях, от пенициллина и основ пластической хирургии до разработки интернета и GP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пи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Cov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пионаж и разведка были крайне важны во время Второй мировой. Умная маскировка, машина "Энигма" и скрытое оружие были ничуть не менее важны, чем танки, корабли, самолеты или бом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л-Харб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Pearl Harb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экспансия Японии на Тихом океане достигает предела, Рузвельту приходится действовать. Но вместо того, чтобы заставить японцев отступить, он вынуждает их атаковать флот США в Перл-Харб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бор Парижской богоматери, построенный на 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Notre-Dame de Paris, Built to Surv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весместно известный как Нотр-Дам, кафедральный собор Парижской богоматери - это один из самых известных памятников Парижа и Франции. Его строительство началось в 1163 году и длилось два столе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Королевская семья: сохранить корон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военная амнез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yals: Keeping the Crown: Post-War Amnes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закончилась. Прошлые связи с нацистами запятнали репутацию некоторых членов королевской семьи. Букингемский дворец надеется, что принцесса Елизавета сумеет завоевать благосклонность общественного м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stin Rick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земелья рыцарей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Knights Templar Under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спускается в подвалы твердыни тамплиеров в Турции, чтобы изучить провокационную теорию, которая может связать знаменитый орден с отцами-основателями Аме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Cleopa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 Клеопатре более 2000 лет ходили бесчисленные истории. Какие из них правдивы, и помогут ли новейшие археологические открытия узнать о том, какой на самом деле была последняя королева Егип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4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обрет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Inven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всегда ускоряла развитие технологии. Мы расскажем о самых важных военных изобретениях, от пенициллина и основ пластической хирургии до разработки интернета и GP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л-Харб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Pearl Harb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экспансия Японии на Тихом океане достигает предела, Рузвельту приходится действовать. Но вместо того, чтобы заставить японцев отступить, он вынуждает их атаковать флот США в Перл-Харб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пи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Cov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пионаж и разведка были крайне важны во время Второй мировой. Умная маскировка, машина "Энигма" и скрытое оружие были ничуть не менее важны, чем танки, корабли, самолеты или бом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Забытая война Черчилл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urchill's Forgotten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том 1940 года Черчилль решил арестовать граждан Соединенного королевства, которые были родом из Германии, Австрии и Италии. Многие были ни в чем не виновны, некоторые даже были еврейским беженц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>Нацистские поля смерт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Killing Fie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т 1945: спецподразделение СС встревожено встречей с принудительно привлеченными рабочими. Командир приказывает перебить всех. Это военное преступление десятки лет оставалось безнаказан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x Neidlinger, Marco Irrga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er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ель 1945: Советские генералы состязаются за то, кто поднимет красный флаг над Рейхстагом. Танковые войска, две армейские группировки и фольксштурм сходятся в отчаянной схватке с Красной арм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л-Харб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Pearl Harb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экспансия Японии на Тихом океане достигает предела, Рузвельту приходится действовать. Но вместо того, чтобы заставить японцев отступить, он вынуждает их атаковать флот США в Перл-Харб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Секретное оружие Второй мировой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пи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Cov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пионаж и разведка были крайне важны во время Второй мировой. Умная маскировка, машина "Энигма" и скрытое оружие были ничуть не менее важны, чем танки, корабли, самолеты или бом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>Забытая война Черчилл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urchill's Forgotten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том 1940 года Черчилль решил арестовать граждан Соединенного королевства, которые были родом из Германии, Австрии и Италии. Многие были ни в чем не виновны, некоторые даже были еврейским беженц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>Нацистские поля смерт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Killing Fie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т 1945: спецподразделение СС встревожено встречей с принудительно привлеченными рабочими. Командир приказывает перебить всех. Это военное преступление десятки лет оставалось безнаказан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x Neidlinger, Marco Irrga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земелья рыцарей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Knights Templar Under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спускается в подвалы твердыни тамплиеров в Турции, чтобы изучить провокационную теорию, которая может связать знаменитый орден с отцами-основателями Аме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й мир Ватик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 World of the Vati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ороде Ватикан есть свои законы, своя полиция и даже свои собственные банкоматы с надписями на латыни. Это тайный мир библиотек, священных реликвий и предметов искусства, недоступный чуж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6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лемская охота на ведь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alem Witch Tria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лемской охотой на ведьм называют серию процессов и приговоров людям, обвиненных в колдовстве в штате Массачусетс в 1692 и 1693 годах. Позднее штат помиловал казненных посмерт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авлиньего тр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того, как Персия стала Ираном, это по сути история одной семьи - Пехлави. Для целой династии их правление было кратким, но самым бурным в истории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Королевская семья: сохранить корон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каз от традиц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yals: Keeping the Crown: Breaking Tradi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огда нарушать традиции опасно. Но некоторым монархам, напротив, умение меняться помогло сохранить коро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stin Rick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>Забытая война Черчилл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urchill's Forgotten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том 1940 года Черчилль решил арестовать граждан Соединенного королевства, которые были родом из Германии, Австрии и Италии. Многие были ни в чем не виновны, некоторые даже были еврейским беженц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гово королевы пира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Pirate Queen's L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зучает недавно открытые руины и пещеры в Хорватии, расследуя историю королевы, которая посмела бросить вызов Римской импе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ыпальница Александра Велик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The Lost Tomb of Alexander the G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ександр Великий - один из самых знаменитых командиров всех времен, но его могила потеряна около 1000 лет назад и ученые всего мира ищут ее с тех самых п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Vess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ые суда, от супер-дредноутов Первой мировой до субмарин Холодной войны, сыграли решающую роль в борьбе за превосходство на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шифровка гено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Cracking the Genetic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ие тайны надеялись найти нацисты в клетках и ДНК человеческого тела? Некоторые из самых омерзительных экспериментов нацистов велись во имя чистоты арийской ра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Мидуэ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атаки Японии на Перл-Харбор флот готовится к решающему удару. Следующий шаг Японии оборачивается хаосом, когда ее планы раскрывает американский дешифровщ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>Забытая война Черчилл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urchill's Forgotten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том 1940 года Черчилль решил арестовать граждан Соединенного королевства, которые были родом из Германии, Австрии и Италии. Многие были ни в чем не виновны, некоторые даже были еврейским беженц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Королевская семья: сохранить корон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каз от традиц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yals: Keeping the Crown: Breaking Tradi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огда нарушать традиции опасно. Но некоторым монархам, напротив, умение меняться помогло сохранить коро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stin Rick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гово королевы пира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Pirate Queen's L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зучает недавно открытые руины и пещеры в Хорватии, расследуя историю королевы, которая посмела бросить вызов Римской импе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5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ыпальница Александра Велик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The Lost Tomb of Alexander the G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ександр Великий - один из самых знаменитых командиров всех времен, но его могила потеряна около 1000 лет назад и ученые всего мира ищут ее с тех самых п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Vess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ые суда, от супер-дредноутов Первой мировой до субмарин Холодной войны, сыграли решающую роль в борьбе за превосходство на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Мидуэ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атаки Японии на Перл-Харбор флот готовится к решающему удару. Следующий шаг Японии оборачивается хаосом, когда ее планы раскрывает американский дешифровщ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шифровка гено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Cracking the Genetic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ие тайны надеялись найти нацисты в клетках и ДНК человеческого тела? Некоторые из самых омерзительных экспериментов нацистов велись во имя чистоты арийской ра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ревние преступлени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ловек из Толлу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earthed: Ancient Murder Mysteries: Tollun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Род Эмери и профессор Тури Кинг расследуют смерть человека из Железного века, который так хорошо сохранился, что кажется, что он мирно сп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д Холодной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Cold War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секретной команде американских дешифровщиков, которые взломали советский коды и поймали шпионов в высших эшелонах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Секретные досье нацистов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ы на наркотик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Secret Files: Nazis on Dru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о обнаруженные секретные досье раскрывают шокирующие масштабы нацистского производства стимуляторов. С самого начала Второй мировой блицкриг поддерживался метамфетами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McNab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Мидуэ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атаки Японии на Перл-Харбор флот готовится к решающему удару. Следующий шаг Японии оборачивается хаосом, когда ее планы раскрывает американский дешифровщ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шифровка гено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Cracking the Genetic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ие тайны надеялись найти нацисты в клетках и ДНК человеческого тела? Некоторые из самых омерзительных экспериментов нацистов велись во имя чистоты арийской ра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Древние преступлени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ловек из Толлу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earthed: Ancient Murder Mysteries: Tollun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Род Эмери и профессор Тури Кинг расследуют смерть человека из Железного века, который так хорошо сохранился, что кажется, что он мирно сп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д Холодной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Cold War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секретной команде американских дешифровщиков, которые взломали советский коды и поймали шпионов в высших эшелонах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Подземные город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гово королевы пира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the Underworld: The Pirate Queen's L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н изучает недавно открытые руины и пещеры в Хорватии, расследуя историю королевы, которая посмела бросить вызов Римской импе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las Glov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лемская охота на ведь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alem Witch Tria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лемской охотой на ведьм называют серию процессов и приговоров людям, обвиненных в колдовстве в штате Массачусетс в 1692 и 1693 годах. Позднее штат помиловал казненных посмерт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7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культные воззрения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Nazi Belief in the Occu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сколько серьезно нацисты верили в оккультизм? Стоял ли за этими верованиями Гитлер или это было влияние Гиммлера, и правда ли нацистские генералы верили в оккультизм и посещали тайные церемон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олитических династ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еские истории политических династий семейств Бхутто в Пакистане и Неру-Ганди в Индии зачастую сравнивают с историей семейства Кеннеди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Королевская семья: сохранить корон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нцесса-бунтар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yals: Keeping the Crown: Rebel Princ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раной правит всеми любимая королева Елизавета II, но других членов королевской семьи активно критикуют в пресс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stin Rick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епа мальтийских пришельц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altese Alien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танки 7 000 человек были обнаружены в гипогее Хал-Сафлиени, неолитическом храме на Мальте; может ли храм раскрыть тайну того, кому они принадлежали и что случилось с его владельц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>Париж: загадка пропавшего двор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: The Mystery of The Lost Pal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e, documentary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был Версаль до Версаля, дворец в сердце Парижа, история которого насчитывает 2000 лет. Как же он был стерт из памяти и застроен новыми правительственными здания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éphane Jacqu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Zomb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мби пугали любителей фильмов ужасов почти 100 лет, но кто они - просто монстры из кино или нечто более реально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у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Weap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ужие выигрывает войны. Говорят, что человечество потратило больше времени, денег и сил на разработку оружия, чем на любое другое начин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ылья погиб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Wings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была войной в небе. Версальский договор запрещал Германии разработку нового оружия, но немцы спонсировали аэроклубы и стремились к превосходству в воздух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ада Сталингр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Siege of Stalingr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2: Гитлер бросает все силы немецкого Фатерлянда против советской Родины под Сталинградом. Армия Сталина сражается с нацистами до последней капли кро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епа мальтийских пришельц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altese Alien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танки 7 000 человек были обнаружены в гипогее Хал-Сафлиени, неолитическом храме на Мальте; может ли храм раскрыть тайну того, кому они принадлежали и что случилось с его владельц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Королевская семья: сохранить корон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нцесса-бунтар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yals: Keeping the Crown: Rebel Princ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раной правит всеми любимая королева Елизавета II, но других членов королевской семьи активно критикуют в пресс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stin Rick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>Париж: загадка пропавшего двор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: The Mystery of The Lost Pal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e, documentary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был Версаль до Версаля, дворец в сердце Парижа, история которого насчитывает 2000 лет. Как же он был стерт из памяти и застроен новыми правительственными здания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éphane Jacqu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Zomb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мби пугали любителей фильмов ужасов почти 100 лет, но кто они - просто монстры из кино или нечто более реально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у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Weap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ужие выигрывает войны. Говорят, что человечество потратило больше времени, денег и сил на разработку оружия, чем на любое другое начин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ада Сталингр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Siege of Stalingr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2: Гитлер бросает все силы немецкого Фатерлянда против советской Родины под Сталинградом. Армия Сталина сражается с нацистами до последней капли кро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ылья погиб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Wings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была войной в небе. Версальский договор запрещал Германии разработку нового оружия, но немцы спонсировали аэроклубы и стремились к превосходству в воздух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ранцузская револю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The French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сытившись неравенством, Франция взбунтовалось, пошла на штурм Бастилии и создала царство террора; хаос породил Наполеона, который положил конец республике и направил Францию по новому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воительница: Боудик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Warrior Queen: Boud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сутаг, муж Боудикки, который был вождем иценов, умер до того, как римские захватчики избили ее и изнасиловали ее дочерей. В отместку Боудикка и ее армия сжигала дотла целые римские гор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Секретные досье нацистов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уч смерти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Secret Files: Nazi Death R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нацистов были планы построить в космосе гигантское зеркало, способное фокусировать солнечный свет в узкий луч и сжигать города и армии на расстоянии более 8000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McNab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Важнейшие события Второй мировой войны в цвете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ада Сталингр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Siege of Stalingr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2: Гитлер бросает все силы немецкого Фатерлянда против советской Родины под Сталинградом. Армия Сталина сражается с нацистами до последней капли кро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ылья погиб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Wings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была войной в небе. Версальский договор запрещал Германии разработку нового оружия, но немцы спонсировали аэроклубы и стремились к превосходству в воздух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ранцузская револю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The French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сытившись неравенством, Франция взбунтовалось, пошла на штурм Бастилии и создала царство террора; хаос породил Наполеона, который положил конец республике и направил Францию по новому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воительница: Боудик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Warrior Queen: Boud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сутаг, муж Боудикки, который был вождем иценов, умер до того, как римские захватчики избили ее и изнасиловали ее дочерей. В отместку Боудикка и ее армия сжигала дотла целые римские гор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>Париж: загадка пропавшего двор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: The Mystery of The Lost Pal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e, documentary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был Версаль до Версаля, дворец в сердце Парижа, история которого насчитывает 2000 лет. Как же он был стерт из памяти и застроен новыми правительственными здания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éphane Jacqu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культные воззрения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Nazi Belief in the Occu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сколько серьезно нацисты верили в оккультизм? Стоял ли за этими верованиями Гитлер или это было влияние Гиммлера, и правда ли нацистские генералы верили в оккультизм и посещали тайные церемон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и Бермудского треуголь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ies of the Bermuda Tria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мудский треугольник - это примерно очерченный регион на северо-западе Атлантического океана, где, как считается, исчезли или были брошены многие самолеты и кораб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об Господень, священный щ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Holy Sepulchre, The Sacred Sh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рам Гроба Господня - это самое священное в мире место для христиан. Оно страдало от времени, войн и землетрясений, а теперь раскопки в нем показывают невиданные ранее т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ий сфинкс, царственный л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Sphinx, Carving the Lion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финкс - это самая монументальная древняя скульптура в мире: 73 метра в длину, 20 в высоту и 14 в ширину. Кто ее заказал, как ее воздвигли и какова ее значимос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Сальме: погребальные корабли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lme: Ancient Viking Burial Ship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ляемся в Европу тысячелетней давности, чтобы узнать, как жилось викингам в эпоху викинга и изучить одну из самых потрясающих археологических находок недавних врем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Сальме: погребальные корабли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lme: Ancient Viking Burial Ship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следователь эпохи викинга Нил Прайс приглашает нас в Швецию, откуда вероятно пришли викинги, основавшие Сааремаа и где мы изучим возможные предпосылки роскошных захоронений в корабл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восходство в воздухе еще на заре авиации было ключом к победе. Мы расскажем о самой важной воздушной технике в истории, от биплана Sopwith Camel до F22 Rapt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Bat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вы ХХ века изменили течение истории. В первый день битвы на Сомме погибло более 60000 человек, а день «Д» заложил основу окончательного поражения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обрет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Inven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всегда ускоряла развитие технологии. Мы расскажем о самых важных военных изобретениях, от пенициллина и основ пластической хирургии до разработки интернета и GP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Vess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ые суда, от супер-дредноутов Первой мировой до субмарин Холодной войны, сыграли решающую роль в борьбе за превосходство на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у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Weap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ужие выигрывает войны. Говорят, что человечество потратило больше времени, денег и сил на разработку оружия, чем на любое другое начин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б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Sh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в больше степени была битвой за превосходство на море, чем любой конфликт до нее. В этой серии мы рассказываем, как секретное оружие морских сражений изменило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B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ускоряет развитие технологий, которые позволяют разрушать на расстоянии. После множества удач и провалов, бомба остается оружием, способным перевесить чашу весов в пользу владель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пи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Cov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пионаж и разведка были крайне важны во время Второй мировой. Умная маскировка, машина "Энигма" и скрытое оружие были ничуть не менее важны, чем танки, корабли, самолеты или бом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шифровка гено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Cracking the Genetic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ие тайны надеялись найти нацисты в клетках и ДНК человеческого тела? Некоторые из самых омерзительных экспериментов нацистов велись во имя чистоты арийской ра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ылья погиб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Wings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была войной в небе. Версальский договор запрещал Германии разработку нового оружия, но немцы спонсировали аэроклубы и стремились к превосходству в воздух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Бисмарк: за 24 часа до гибел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smarck: 24 Hours to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4 мая 1941 года, британский корабль "Худ" уничтожен всего за восемь минут немецким "Бисмарком". Черчиль дает приказ выследить его. Вас ждет рассказ о последних 24 часах охоты на "Бисмарк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Gilbe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Черные пантеры Второй миро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lack Panthers of WW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фильм рассказывает о подразделении афро-американцев во время Второй мировой войны, известного как "Черные пантеры". Они сражались с нацистами на фронте и с дискриминацией в собственной стра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arrah Jaufuraull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>Забытая война Черчилл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urchill's Forgotten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том 1940 года Черчилль решил арестовать граждан Соединенного королевства, которые были родом из Германии, Австрии и Италии. Многие были ни в чем не виновны, некоторые даже были еврейским беженц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вседневная жизнь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Daily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трудного детства в Австрии и до стремительного взлета на пост фюрера нацистской Германии, личность Гитлера и его извращенное мировоззрение формировались под влиянием повседневн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Муссолини: первый фашист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схождение к вла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ssolini: The First Fascist: Rise to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рез 100 лет после прихода Муссолини к власти, мы изучаем механизмы фашизма и репрессиий, которые привели Италию к катастрофе, используя архивы, любительские съемки и свидетельства очевидц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бор Парижской богоматери, построенный на 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Notre-Dame de Paris, Built to Surv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весместно известный как Нотр-Дам, кафедральный собор Парижской богоматери - это один из самых известных памятников Парижа и Франции. Его строительство началось в 1163 году и длилось два столе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Сальме: погребальные корабли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lme: Ancient Viking Burial Ship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ляемся в Европу тысячелетней давности, чтобы узнать, как жилось викингам в эпоху викинга и изучить одну из самых потрясающих археологических находок недавних врем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Сальме: погребальные корабли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lme: Ancient Viking Burial Ship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следователь эпохи викинга Нил Прайс приглашает нас в Швецию, откуда вероятно пришли викинги, основавшие Сааремаа и где мы изучим возможные предпосылки роскошных захоронений в корабл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и Бермудского треуголь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ies of the Bermuda Tria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мудский треугольник - это примерно очерченный регион на северо-западе Атлантического океана, где, как считается, исчезли или были брошены многие самолеты и кораб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ястре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Haw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бсбурги столетиями были самой могущественной семьей Европы. Почему же их судьба была столь фатальна и не были ли их беды связаны с неким проклятьем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каль, город в джунг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ikal, The Jungl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каль, скрытый в глубинах дождевого леса, это столица могущественного королевства майя. Новые технологии, такие как лидар, позволяют ученым узнать о нем новые подроб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История без прикрас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з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story Uncovered: Nazis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роль Австрии, ставшей испытательным полигоном Третьего рейха. Австрия испытывала методы преследования и уничтожения, которые затем взяла на вооружение Герм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arbara Necek, Marie-Bénédicte Vincent, Olivier Wievior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История без прикрас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едитный криз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story Uncovered: Subpri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едитный кризис вошел в историю, как американская катастрофа, но он ударил и по Европе, вызвав самую ужасную в истории рецессию и поставив под угрозу профсою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Le Grou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>Тайна Копья Судьб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ystery of the Holy L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ворят, что Копье Судьбы - это оружие, которым римский легионер Лонгиний пронзил Иисуса Христа во время распятия. Перед вами документальный фильм, который изучает этот удивительный артефа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ançois Barré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вседневная жизнь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Daily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трудного детства в Австрии и до стремительного взлета на пост фюрера нацистской Германии, личность Гитлера и его извращенное мировоззрение формировались под влиянием повседневн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Затерянные библейские город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 Великого потоп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Cities of the Bible: Mystery of the Great F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00 лет назад шумеры построили первые в мире города на юге Ирака; первые жители Запада, исследовавшие эти руины, были вдохновлены библейскими историями. Каким был мир Книги Быти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Затерянные библейские город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Ниневии и Вавил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Cities of the Bible: Secrets of Nineveh and Baby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невия и Вавилон были двумя сверхдержавами древнего мира, но для авторов Библии они были городами греха; почему они имеют такую плохую репутацию в Ветхом Завет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 xml:space="preserve">Цунами: день, когда пришла волн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илан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sunami: The Day The Wave Hit: Thai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арли был на пляже в Као Лаке со своим отцом Саймоном, когда на отель обрушилось цунами. Оказавшись в бурлящей воде, Саймон каким-то образом спас Чарли от неминуемого утоп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Цунами: день, когда пришла волн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ри-Ла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sunami: The Day The Wave Hit: Sri Lank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рез 15 минут после Таиланда, цунами обрушилось на восточное побережье Шри-Ланки. Оно находится в 1700 км от эпицентра, но волны несутся со скоростью пассажирского самол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тания и Франция объявляют войну, когда Гитлер входит в Польшу. В мае 1940 немцы совершают отвлекающую атаку на Голландию и Бельгию. Вермахт и люфтваффе наносят удар, и похоже, что Франции кон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Британи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0: Франция пала и Гитлер приказывает начать операцию "Морской лев" - вторжение в Великобританию. Но для начала люфтваффе предстоит победить королевские ВВ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л-Харб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Pearl Harb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экспансия Японии на Тихом океане достигает предела, Рузвельту приходится действовать. Но вместо того, чтобы заставить японцев отступить, он вынуждает их атаковать флот США в Перл-Харб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Мидуэ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атаки Японии на Перл-Харбор флот готовится к решающему удару. Следующий шаг Японии оборачивается хаосом, когда ее планы раскрывает американский дешифровщ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ада Сталингр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Siege of Stalingr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2: Гитлер бросает все силы немецкого Фатерлянда против советской Родины под Сталинградом. Армия Сталина сражается с нацистами до последней капли кро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Настоящая история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свет викингов в долине коро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True Story: Viking Dawn to the Valley of the K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мини-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такое Викингополис и Фимбулвинтер? И существовали ли Тор и Один на самом дел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Настоящая история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кинги-работоргов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True Story: The Viking Slave Tra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мини-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ыли ли викинги обычными мародёрами и грабителями? Или же за их набегами стояло что-то больше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>Викинги. Утерянное царств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Lost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ьный фильм «Викинги. Утерянное царство» об уникальных раскопках на юго-востоке Норвегии, где были обнаружены обломки 20-метрового погребального корабля викин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Пьер Ста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>Бисмарк: за 24 часа до гибел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smarck: 24 Hours to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4 мая 1941 года, британский корабль "Худ" уничтожен всего за восемь минут немецким "Бисмарком". Черчиль дает приказ выследить его. Вас ждет рассказ о последних 24 часах охоты на "Бисмарк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Gilbe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>Черные пантеры Второй миро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lack Panthers of WW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фильм рассказывает о подразделении афро-американцев во время Второй мировой войны, известного как "Черные пантеры". Они сражались с нацистами на фронте и с дискриминацией в собственной стра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arrah Jaufuraull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>Забытая война Черчилл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urchill's Forgotten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том 1940 года Черчилль решил арестовать граждан Соединенного королевства, которые были родом из Германии, Австрии и Италии. Многие были ни в чем не виновны, некоторые даже были еврейским беженц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Древние преступлени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ловек из Толлу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earthed: Ancient Murder Mysteries: Tollun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Род Эмери и профессор Тури Кинг расследуют смерть человека из Железного века, который так хорошо сохранился, что кажется, что он мирно сп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ранцузская револю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The French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сытившись неравенством, Франция взбунтовалось, пошла на штурм Бастилии и создала царство террора; хаос породил Наполеона, который положил конец республике и направил Францию по новому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Запретная история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пропавших сокровищ Япон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Lost Japanese Treas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читается, что «пропавшие сокровища Японии» были зарыты под Филиппинами отступавшими в конце Второй мировой японскими войсками. Говорят, что в их числе реликвии, предметы искусства и золотые слит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авлиньего тр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того, как Персия стала Ираном, это по сути история одной семьи - Пехлави. Для целой династии их правление было кратким, но самым бурным в истории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Королевская семья: сохранить корон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погоне за нормальны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yals: Keeping the Crown: The Pursuit of Norm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лева возлагает свои надежды на Уильяма и Гарри как на светочей наследия Дианы, которые приведут монархию в 21-й век, но насколько «нормальным» может быть это следующее поколени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stin Rick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ранцузская револю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The French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сытившись неравенством, Франция взбунтовалось, пошла на штурм Бастилии и создала царство террора; хаос породил Наполеона, который положил конец республике и направил Францию по новому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>Семейные тайны Иисус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esus' Family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е записи перевернули вверх дном историю христианства. Неужели Иисус женился на Марии Магдалине и завел с ней детей? Мы пытаемся разгадать одну из самых загадочных в мире та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ак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Drag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аконы столетиями оставались неотъемлемой частью культуры и истории. Иногда, как огнедышащие монстры, а иногда - как духи-целители. Откуда взялась эта леген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д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Lea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приносит успех военному лидеру? Все лидеры умеют вдохновлять подчиненных и заставить их исполнять приказы, но руководят они очень по-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мия з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Evil Chemis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дольф Гитлер был известным противником химического и биологического оружия, но химия и биология все равно играли огромную роль в ненасытной жажде власти нац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нь "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-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юзники несколько лет планировали прорыв Атлантической стены Гитлера. Флот дня "Д" стал крупнейшим в истории и заложил основу самой кровавой и невероятной битвы в истории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ранцузская револю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The French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сытившись неравенством, Франция взбунтовалось, пошла на штурм Бастилии и создала царство террора; хаос породил Наполеона, который положил конец республике и направил Францию по новому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Королевская семья: сохранить корон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погоне за нормальны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yals: Keeping the Crown: The Pursuit of Norm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лева возлагает свои надежды на Уильяма и Гарри как на светочей наследия Дианы, которые приведут монархию в 21-й век, но насколько «нормальным» может быть это следующее поколени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stin Rick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>Семейные тайны Иисус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esus' Family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е записи перевернули вверх дном историю христианства. Неужели Иисус женился на Марии Магдалине и завел с ней детей? Мы пытаемся разгадать одну из самых загадочных в мире та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5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ак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Drag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аконы столетиями оставались неотъемлемой частью культуры и истории. Иногда, как огнедышащие монстры, а иногда - как духи-целители. Откуда взялась эта леген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д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Lea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приносит успех военному лидеру? Все лидеры умеют вдохновлять подчиненных и заставить их исполнять приказы, но руководят они очень по-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нь "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-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юзники несколько лет планировали прорыв Атлантической стены Гитлера. Флот дня "Д" стал крупнейшим в истории и заложил основу самой кровавой и невероятной битвы в истории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мия з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Evil Chemis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дольф Гитлер был известным противником химического и биологического оружия, но химия и биология все равно играли огромную роль в ненасытной жажде власти нац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бы определить, как тайны фюрера могли повлиять на личность тирана, нам нужно изучить его трудное детство и социопатическую л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Муссолини: первый фашист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дение диктат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ssolini: The First Fascist: The Fall of a Dict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рез 100 лет после прихода Муссолини к власти, мы изучаем механизмы фашизма и репрессиий, которые привели Италию к катастрофе, используя архивы, любительские съемки и свидетельства очевидц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Секретные досье нацистов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щерные люди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Secret Files: Nazi Cave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еологические находки 1937 года убедили нацистов в том, что Германия была колыбелью современного человечества, а пещерные люди устроили геноцид неандертальцев. Ни то, ни другое, не было прав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McNab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ажнейшие события Второй мировой войны в цвете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нь "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-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юзники несколько лет планировали прорыв Атлантической стены Гитлера. Флот дня "Д" стал крупнейшим в истории и заложил основу самой кровавой и невероятной битвы в истории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Тайная наука нацистов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мия з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Evil Chemis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дольф Гитлер был известным противником химического и биологического оружия, но химия и биология все равно играли огромную роль в ненасытной жажде власти нац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Муссолини: первый фашист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дение диктат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ssolini: The First Fascist: The Fall of a Dict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рез 100 лет после прихода Муссолини к власти, мы изучаем механизмы фашизма и репрессиий, которые привели Италию к катастрофе, используя архивы, любительские съемки и свидетельства очевидц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бы определить, как тайны фюрера могли повлиять на личность тирана, нам нужно изучить его трудное детство и социопатическую л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>Семейные тайны Иисус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esus' Family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е записи перевернули вверх дном историю христианства. Неужели Иисус женился на Марии Магдалине и завел с ней детей? Мы пытаемся разгадать одну из самых загадочных в мире та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здники ненавист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ппа экспертов исследует методы, которые использовал Гитлер для идеологической обработки Германии, превращая ее в машину для войны; мы посещаем Министерство пропаганды Геббельса и парк отдыха П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олитических династ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еские истории политических династий семейств Бхутто в Пакистане и Неру-Ганди в Индии зачастую сравнивают с историей семейства Кеннеди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Николай и Александра: последние монархи России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cholas &amp; Alexandra: Russia's Last Royal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ая драма в двух частях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жем о препятствиях, которые преодолели царь Николай II и его жена Александра. После долгих отношений на расстоянии, они поженились, когда молодой царь пришел к власти в Российской импе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бы определить, как тайны фюрера могли повлиять на личность тирана, нам нужно изучить его трудное детство и социопатическую л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>Кто написал Библию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o Wrote the Bibl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увлекательном исследовании мы встречаемся с самыми выдающимися специалистами по Библии, чтобы ответить на один фундаментальный вопрос: кто написал Священную Книг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athalie L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об Господень, священный щ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Holy Sepulchre, The Sacred Sh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рам Гроба Господня - это самое священное в мире место для христиан. Оно страдало от времени, войн и землетрясений, а теперь раскопки в нем показывают невиданные ранее т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ая тайна может стать причиной победы или поражения. Командиры часто используют секретные планы, от шпионажа до саботажа, чтобы получить стратегическое преимущество в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оносный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aining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бы потребовалось, чтобы разбомбить союзников дотла? Таким вопросом задавалось командование нацистов, требуя от немецких ученых создания жутких новых бом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деннская опер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the Bul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рзкий план Гитлера, призванный переломить ход войны. Раскрашенные архивные съемки показывают первый залп немецкой артиллерии и прибытие Джорджа Паттона в Басто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бы определить, как тайны фюрера могли повлиять на личность тирана, нам нужно изучить его трудное детство и социопатическую л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Николай и Александра: последние монархи России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cholas &amp; Alexandra: Russia's Last Royal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ая драма в двух частях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жем о препятствиях, которые преодолели царь Николай II и его жена Александра. После долгих отношений на расстоянии, они поженились, когда молодой царь пришел к власти в Российской импе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>Кто написал Библию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o Wrote the Bibl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увлекательном исследовании мы встречаемся с самыми выдающимися специалистами по Библии, чтобы ответить на один фундаментальный вопрос: кто написал Священную Книг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athalie L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5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об Господень, священный щ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Holy Sepulchre, The Sacred Sh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рам Гроба Господня - это самое священное в мире место для христиан. Оно страдало от времени, войн и землетрясений, а теперь раскопки в нем показывают невиданные ранее т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ая тайна может стать причиной победы или поражения. Командиры часто используют секретные планы, от шпионажа до саботажа, чтобы получить стратегическое преимущество в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деннская опер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the Bul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рзкий план Гитлера, призванный переломить ход войны. Раскрашенные архивные съемки показывают первый залп немецкой артиллерии и прибытие Джорджа Паттона в Басто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оносный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aining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бы потребовалось, чтобы разбомбить союзников дотла? Таким вопросом задавалось командование нацистов, требуя от немецких ученых создания жутких новых бом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онструирование ми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нка по рельса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ace for the Rail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е конкурирующие железнодорожные компании работают над самым амбициозным инженерным проектов, который видел свет - железной дорогой через Американский континен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Конструирование ми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тущая Своб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Liberty 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лоизвестный французский художник начинает 20-ти летнюю одиссею, цель которой - построит самую высокую в мире стату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Секретные досье нацистов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уки-убийцы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Secret Files: Nazi Killer Bu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тя Гитлер заявлял, что против использования биологического оружия, новые улики демонстрируют, что его подчиненные планировали устроить союзникам ужасающую биологическую вой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McNab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деннская опер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the Bul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рзкий план Гитлера, призванный переломить ход войны. Раскрашенные архивные съемки показывают первый залп немецкой артиллерии и прибытие Джорджа Паттона в Басто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оносный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aining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бы потребовалось, чтобы разбомбить союзников дотла? Таким вопросом задавалось командование нацистов, требуя от немецких ученых создания жутких новых бом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Конструирование ми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нка по рельса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ace for the Rail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е конкурирующие железнодорожные компании работают над самым амбициозным инженерным проектов, который видел свет - железной дорогой через Американский континен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Конструирование ми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тущая Своб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Liberty 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лоизвестный французский художник начинает 20-ти летнюю одиссею, цель которой - построит самую высокую в мире стату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>Кто написал Библию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o Wrote the Bibl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увлекательном исследовании мы встречаемся с самыми выдающимися специалистами по Библии, чтобы ответить на один фундаментальный вопрос: кто написал Священную Книг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athalie L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ы Библии Дьяво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Devil's B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блия Дьявола давно интригует экспертов: кто ее написал? В поисках истины мы посетим замок, где, по преданию, находятся врата в ад, огромные, высеченные из камня демоны и дворцы монархов-ерет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здники ненавист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ппа экспертов исследует методы, которые использовал Гитлер для идеологической обработки Германии, превращая ее в машину для войны; мы посещаем Министерство пропаганды Геббельса и парк отдыха П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Николай и Александра: последние монархи России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cholas &amp; Alexandra: Russia's Last Royal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ая драма в двух частях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, как неспособность царя Николая II и его жены Александры понять сложившиеся обстоятельства привели Российскую империю к экономическому и военному упа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Древние суперстроения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дж Мах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aj Mah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дж Махал считается одним из семи чудес современного мира. Мы изучим методы его строительства, изобретательную конструкцию и тайны, которые хранит этот знаменитый монумен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ina Boyen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>Кто написал Новый Завет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o Wrote the New Testament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и кем был написан Новый Завет? Величайшие специалисты по изучению священного текста призваны разгадать эту тайну и ответить на все вопро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aure Leibov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ий сфинкс, царственный л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Sphinx, Carving the Lion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финкс - это самая монументальная древняя скульптура в мире: 73 метра в длину, 20 в высоту и 14 в ширину. Кто ее заказал, как ее воздвигли и какова ее значимос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манд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Comman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чайшие командиры ХХ века понимали военное дело как на стратегическом, так и на тактическом уровне. Некоторые внушали своим войскам страх, другие руководили благодаря уверен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ийский солдат будущ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Future Aryan Sold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ука была для нацистов инструментом войны. Как пытались оптимизировать нацистских солдат и лидеров, и какие тайные планы можно узнать из тайной крипты в Тюринг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ардировка Дрезд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resden Fire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вступает во вторую холодную зиму, и союзники отчаянно пытаются завершить конфликт. Черчилль пытается выйти из тупика с помощью своих бомбардировщ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 xml:space="preserve">Конструирование ми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нка по рельса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ace for the Rail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е конкурирующие железнодорожные компании работают над самым амбициозным инженерным проектов, который видел свет - железной дорогой через Американский континен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Николай и Александра: последние монархи России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cholas &amp; Alexandra: Russia's Last Royal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ая драма в двух частях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, как неспособность царя Николая II и его жены Александры понять сложившиеся обстоятельства привели Российскую империю к экономическому и военному упа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>Кто написал Новый Завет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o Wrote the New Testament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и кем был написан Новый Завет? Величайшие специалисты по изучению священного текста призваны разгадать эту тайну и ответить на все вопро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aure Leibov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ий сфинкс, царственный л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Sphinx, Carving the Lion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финкс - это самая монументальная древняя скульптура в мире: 73 метра в длину, 20 в высоту и 14 в ширину. Кто ее заказал, как ее воздвигли и какова ее значимос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манд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Comman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чайшие командиры ХХ века понимали военное дело как на стратегическом, так и на тактическом уровне. Некоторые внушали своим войскам страх, другие руководили благодаря уверен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ардировка Дрезд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resden Fire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вступает во вторую холодную зиму, и союзники отчаянно пытаются завершить конфликт. Черчилль пытается выйти из тупика с помощью своих бомбардировщ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ийский солдат будущ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Future Aryan Sold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ука была для нацистов инструментом войны. Как пытались оптимизировать нацистских солдат и лидеров, и какие тайные планы можно узнать из тайной крипты в Тюринг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Бисмарк: за 24 часа до гибел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smarck: 24 Hours to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4 мая 1941 года, британский корабль "Худ" уничтожен всего за восемь минут немецким "Бисмарком". Черчиль дает приказ выследить его. Вас ждет рассказ о последних 24 часах охоты на "Бисмарк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Gilbe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Черные пантеры Второй миро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lack Panthers of WW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фильм рассказывает о подразделении афро-американцев во время Второй мировой войны, известного как "Черные пантеры". Они сражались с нацистами на фронте и с дискриминацией в собственной стра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arrah Jaufuraull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Секретные досье нацистов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уч смерти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Secret Files: Nazi Death R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нацистов были планы построить в космосе гигантское зеркало, способное фокусировать солнечный свет в узкий луч и сжигать города и армии на расстоянии более 8000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McNab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ардировка Дрезд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resden Fire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вступает во вторую холодную зиму, и союзники отчаянно пытаются завершить конфликт. Черчилль пытается выйти из тупика с помощью своих бомбардировщ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ийский солдат будущ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Future Aryan Sold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ука была для нацистов инструментом войны. Как пытались оптимизировать нацистских солдат и лидеров, и какие тайные планы можно узнать из тайной крипты в Тюринг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>Бисмарк: за 24 часа до гибел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smarck: 24 Hours to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4 мая 1941 года, британский корабль "Худ" уничтожен всего за восемь минут немецким "Бисмарком". Черчиль дает приказ выследить его. Вас ждет рассказ о последних 24 часах охоты на "Бисмарк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Gilbe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>Черные пантеры Второй миро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lack Panthers of WW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фильм рассказывает о подразделении афро-американцев во время Второй мировой войны, известного как "Черные пантеры". Они сражались с нацистами на фронте и с дискриминацией в собственной стра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arrah Jaufuraull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>Кто написал Новый Завет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o Wrote the New Testament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и кем был написан Новый Завет? Величайшие специалисты по изучению священного текста призваны разгадать эту тайну и ответить на все вопро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aure Leibov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и гробницы Марии Магда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случилось с Марией Магдалиной после воскрешения Иисуса? Мы последуем за историками-энтузиастами на юге Франции, которые пытаются найти останки святой в месте, где никто еще не иск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 древнейшего в мире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новую интригующую теорию о Гёбекли-Тепе на юге Турции; это один из древнейших храмовых комплексов в мире возрастом более 12 000 лет, но мы до сих пор не понимаем, кто и зачем его постро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винтовки, завоевавшей Запа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Gun that Won the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ворят, что семейство Винчестер преследуют души тех, кто был убит из винтовки этой марки. Серия личных неудач будто бы подтверждает, что семью постигло про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Монархия и Вторая мирова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и, королевы и безумцы: гитлеровская игра престол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yals at War: Kings, Queens and Madmen: Hitler's Game of Thr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говорим о двусмысленных отношениях между Гитлером и королевскими семьями, и покажем, как Гитлер постепенно ткал вокруг этих аристократов свою паути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>Бисмарк: за 24 часа до гибел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smarck: 24 Hours to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4 мая 1941 года, британский корабль "Худ" уничтожен всего за восемь минут немецким "Бисмарком". Черчиль дает приказ выследить его. Вас ждет рассказ о последних 24 часах охоты на "Бисмарк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Gilbe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Затерянные библейские город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 Великого потоп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Cities of the Bible: Mystery of the Great F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00 лет назад шумеры построили первые в мире города на юге Ирака; первые жители Запада, исследовавшие эти руины, были вдохновлены библейскими историями. Каким был мир Книги Быти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каль, город в джунг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ikal, The Jungl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каль, скрытый в глубинах дождевого леса, это столица могущественного королевства майя. Новые технологии, такие как лидар, позволяют ученым узнать о нем новые подроб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оруженные си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Fighting For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делает вооруженные силы успешным? Война радикально изменилась за последнее столетие и вооруженным силам пришлось адаптироваться к новым технологиям и новой такт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со стихи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Bending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ы построили несколько радарных станций и систем для помощи в совершении следующего хода. Использовали ли они силу самого солнц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вобождение Бухенваль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Liberation of Buchenwa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ход Гитлера к власти стал уникальным моментом в истории. Германия проиграла Первую мировую и платила огромные репарации. Гитлер нашел на кого свалить вину: евре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>Бисмарк: за 24 часа до гибел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smarck: 24 Hours to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4 мая 1941 года, британский корабль "Худ" уничтожен всего за восемь минут немецким "Бисмарком". Черчиль дает приказ выследить его. Вас ждет рассказ о последних 24 часах охоты на "Бисмарк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Gilbe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Монархия и Вторая мирова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и, королевы и безумцы: гитлеровская игра престол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yals at War: Kings, Queens and Madmen: Hitler's Game of Thr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говорим о двусмысленных отношениях между Гитлером и королевскими семьями, и покажем, как Гитлер постепенно ткал вокруг этих аристократов свою паути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Затерянные библейские город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 Великого потоп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Cities of the Bible: Mystery of the Great F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00 лет назад шумеры построили первые в мире города на юге Ирака; первые жители Запада, исследовавшие эти руины, были вдохновлены библейскими историями. Каким был мир Книги Быти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каль, город в джунг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ikal, The Jungl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каль, скрытый в глубинах дождевого леса, это столица могущественного королевства майя. Новые технологии, такие как лидар, позволяют ученым узнать о нем новые подроб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оруженные си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Fighting For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делает вооруженные силы успешным? Война радикально изменилась за последнее столетие и вооруженным силам пришлось адаптироваться к новым технологиям и новой такт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вобождение Бухенваль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Liberation of Buchenwa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ход Гитлера к власти стал уникальным моментом в истории. Германия проиграла Первую мировую и платила огромные репарации. Гитлер нашел на кого свалить вину: евре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со стихи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Bending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ы построили несколько радарных станций и систем для помощи в совершении следующего хода. Использовали ли они силу самого солнц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Семейные тайны Иисус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esus' Family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е записи перевернули вверх дном историю христианства. Неужели Иисус женился на Марии Магдалине и завел с ней детей? Мы пытаемся разгадать одну из самых загадочных в мире та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д, который выиграл Первую мирову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Code That Won The Great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ожет ли команда эксцентричных гениев вовремя расшифровать зашифрованную немецкую телеграмму? И не повредит ли ее содержимое отношениям Британии и СШ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Секретные досье нацистов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сия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Secret Files: Nazi Messia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пользуя отчеты психиатров, которые Гитлер пытался уничтожить, и секретную аналитику британской разведки, мы рассказывает историю истерии и бреда, которая закончилась масштабной вой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McNab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вобождение Бухенваль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Liberation of Buchenwa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ход Гитлера к власти стал уникальным моментом в истории. Германия проиграла Первую мировую и платила огромные репарации. Гитлер нашел на кого свалить вину: евре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со стихи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Bending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ы построили несколько радарных станций и систем для помощи в совершении следующего хода. Использовали ли они силу самого солнц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>Семейные тайны Иисус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esus' Family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е записи перевернули вверх дном историю христианства. Неужели Иисус женился на Марии Магдалине и завел с ней детей? Мы пытаемся разгадать одну из самых загадочных в мире та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д, который выиграл Первую мирову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Code That Won The Great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ожет ли команда эксцентричных гениев вовремя расшифровать зашифрованную немецкую телеграмму? И не повредит ли ее содержимое отношениям Британии и СШ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Затерянные библейские город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 Великого потоп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Cities of the Bible: Mystery of the Great F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00 лет назад шумеры построили первые в мире города на юге Ирака; первые жители Запада, исследовавшие эти руины, были вдохновлены библейскими историями. Каким был мир Книги Быти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 древнейшего в мире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новую интригующую теорию о Гёбекли-Тепе на юге Турции; это один из древнейших храмовых комплексов в мире возрастом более 12 000 лет, но мы до сих пор не понимаем, кто и зачем его постро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ытие археологами могилы Тутанхамона многое рассказало о потерянной цивилизации. Когда нескольких членов команды постигла смерть, по всему миру поползли слухи о проклятии фара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Монархия и Вторая мирова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ещение огне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yals at War: Baptism of F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приближалась, а монархи никак не могли договориться. Лишь когда Европа оказалась под пятой нацистов, между правителями были созданы новые альян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>Семейные тайны Иисус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esus' Family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е записи перевернули вверх дном историю христианства. Неужели Иисус женился на Марии Магдалине и завел с ней детей? Мы пытаемся разгадать одну из самых загадочных в мире та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Затерянные библейские город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Ниневии и Вавил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Cities of the Bible: Secrets of Nineveh and Baby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невия и Вавилон были двумя сверхдержавами древнего мира, но для авторов Библии они были городами греха; почему они имеют такую плохую репутацию в Ветхом Завет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амбор, жемчужина Луа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ambord, The Jewel of the Lo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мбор - крупнейший из замков Луары. На строительство ушло 220000 тонн камня и он стал важнейшей стройкой эпохи Возрожд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нк Модель-1 впервые был использован в 1916 году, обеспечив союзникам преимущество в траншеях. Он изменил методы ведения битв и заложил основу столетия инноваций в области бронемаш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чинение приро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eshaping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ы очень старались изменить мир природы под свои нужды, считая, что руины, которые позволят арийцам стать высшей расой, скрыты под зем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рос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Hirosh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ие часы Второй мировой изменили ход истории. Чем ближе американцы к Японии, тем отчаяннее сражаются японцы. Как вынудить их капитулирова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>Семейные тайны Иисус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esus' Family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е записи перевернули вверх дном историю христианства. Неужели Иисус женился на Марии Магдалине и завел с ней детей? Мы пытаемся разгадать одну из самых загадочных в мире та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 xml:space="preserve">Монархия и Вторая мирова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ещение огне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yals at War: Baptism of F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приближалась, а монархи никак не могли договориться. Лишь когда Европа оказалась под пятой нацистов, между правителями были созданы новые альян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Затерянные библейские город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Ниневии и Вавил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Cities of the Bible: Secrets of Nineveh and Baby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невия и Вавилон были двумя сверхдержавами древнего мира, но для авторов Библии они были городами греха; почему они имеют такую плохую репутацию в Ветхом Завет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амбор, жемчужина Луа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ambord, The Jewel of the Lo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мбор - крупнейший из замков Луары. На строительство ушло 220000 тонн камня и он стал важнейшей стройкой эпохи Возрожд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нк Модель-1 впервые был использован в 1916 году, обеспечив союзникам преимущество в траншеях. Он изменил методы ведения битв и заложил основу столетия инноваций в области бронемаш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рос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Hirosh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ие часы Второй мировой изменили ход истории. Чем ближе американцы к Японии, тем отчаяннее сражаются японцы. Как вынудить их капитулирова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чинение приро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eshaping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ы очень старались изменить мир природы под свои нужды, считая, что руины, которые позволят арийцам стать высшей расой, скрыты под зем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ериканская револю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The American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ушенные налогами американские колонисты восстали и сформировали новое правительство; Вашингтон и Адамс, сплотили ополчение, а победа в Бостоне подтолкнула их на путь к независим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Сисси: убийство императриц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Assassination of an Emp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 сентября 1898 года: итальянский анархист Луиджи Лукени убивает заточенным напильником императрицу Австрии Елизавету. Убийство императрицы знаменует начало политической борьбы с анархизмом в Европ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Maria Sigmu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Загадочные убийства: нацис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мянница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Hitler's Ni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пешное расследование смерти племянницы Гитлера Гели Раубаль закончилось выводом о суициде. Покончила ли она с собой или пала жертвой властной привязанности Гитле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рос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Hirosh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ие часы Второй мировой изменили ход истории. Чем ближе американцы к Японии, тем отчаяннее сражаются японцы. Как вынудить их капитулирова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чинение приро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eshaping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ы очень старались изменить мир природы под свои нужды, считая, что руины, которые позволят арийцам стать высшей расой, скрыты под зем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ериканская револю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The American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ушенные налогами американские колонисты восстали и сформировали новое правительство; Вашингтон и Адамс, сплотили ополчение, а победа в Бостоне подтолкнула их на путь к независим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>Сисси: убийство императриц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Assassination of an Emp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 сентября 1898 года: итальянский анархист Луиджи Лукени убивает заточенным напильником императрицу Австрии Елизавету. Убийство императрицы знаменует начало политической борьбы с анархизмом в Европ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Maria Sigmu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Затерянные библейские город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Ниневии и Вавил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Cities of the Bible: Secrets of Nineveh and Baby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невия и Вавилон были двумя сверхдержавами древнего мира, но для авторов Библии они были городами греха; почему они имеют такую плохую репутацию в Ветхом Завет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епа мальтийских пришельц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altese Alien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танки 7 000 человек были обнаружены в гипогее Хал-Сафлиени, неолитическом храме на Мальте; может ли храм раскрыть тайну того, кому они принадлежали и что случилось с его владельц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ристос и распятие: реальные доказатель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ятие Иисуса изменило мир; насколько наши представления об этом событии соответствуют действительности, и какие ответы можно найти в Святой земле, чтобы подтвердить историю Библ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енне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Kenned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 одна семья в ХХ веке не добилась такого высокого статуса, как семейство Кеннеди. Но несмотря на все успехи, казалось, их преследовали трагические и странные собы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ытие археологами могилы Тутанхамона многое рассказало о потерянной цивилизации. Когда нескольких членов команды постигла смерть, по всему миру поползли слухи о проклятии фара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каль, город в джунг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ikal, The Jungl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каль, скрытый в глубинах дождевого леса, это столица могущественного королевства майя. Новые технологии, такие как лидар, позволяют ученым узнать о нем новые подроб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>Настоящий неандерталец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eal Neanderth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е открытия показывают, что неандертальцы обладали удивительной техникой охоты, сложным духовным миром и гораздо более развитой социальной структурой, чем мы предполага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Yanick Ro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Настоящая история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свет викингов в долине коро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True Story: Viking Dawn to the Valley of the K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мини-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такое Викингополис и Фимбулвинтер? И существовали ли Тор и Один на самом дел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Настоящая история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кинги-работоргов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True Story: The Viking Slave Tra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мини-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ыли ли викинги обычными мародёрами и грабителями? Или же за их набегами стояло что-то больше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д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Lea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приносит успех военному лидеру? Все лидеры умеют вдохновлять подчиненных и заставить их исполнять приказы, но руководят они очень по-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ая тайна может стать причиной победы или поражения. Командиры часто используют секретные планы, от шпионажа до саботажа, чтобы получить стратегическое преимущество в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манд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Comman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чайшие командиры ХХ века понимали военное дело как на стратегическом, так и на тактическом уровне. Некоторые внушали своим войскам страх, другие руководили благодаря уверен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оруженные си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Fighting For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делает вооруженные силы успешным? Война радикально изменилась за последнее столетие и вооруженным силам пришлось адаптироваться к новым технологиям и новой такт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нк Модель-1 впервые был использован в 1916 году, обеспечив союзникам преимущество в траншеях. Он изменил методы ведения битв и заложил основу столетия инноваций в области бронемаш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мия з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Evil Chemis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дольф Гитлер был известным противником химического и биологического оружия, но химия и биология все равно играли огромную роль в ненасытной жажде власти нац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оносный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aining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бы потребовалось, чтобы разбомбить союзников дотла? Таким вопросом задавалось командование нацистов, требуя от немецких ученых создания жутких новых бом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ийский солдат будущ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Future Aryan Sold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ука была для нацистов инструментом войны. Как пытались оптимизировать нацистских солдат и лидеров, и какие тайные планы можно узнать из тайной крипты в Тюринг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со стихи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Bending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ы построили несколько радарных станций и систем для помощи в совершении следующего хода. Использовали ли они силу самого солнц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чинение приро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eshaping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ы очень старались изменить мир природы под свои нужды, считая, что руины, которые позволят арийцам стать высшей расой, скрыты под зем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Светлана: мой отец - Иосиф Стали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vetlana: My Father Is Joseph Sta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фильм приглашает нас во времена Холодной войны. Мы расскажем историю дочери Сталина Светланы и ее отважном побеге на Запад в 1967 г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>Нет убежища: неизвестные страницы дневника Анны Фран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 Asylum: The Untold Chapter of Anne Frank's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о найденные письма Отто, отца Анны Франк, и интервью с их семьей рассказывают о том, как он впервые пытался спасти сем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a Fou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бы определить, как тайны фюрера могли повлиять на личность тирана, нам нужно изучить его трудное детство и социопатическую л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Муссолини: первый фашист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дение диктат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ssolini: The First Fascist: The Fall of a Dict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рез 100 лет после прихода Муссолини к власти, мы изучаем механизмы фашизма и репрессиий, которые привели Италию к катастрофе, используя архивы, любительские съемки и свидетельства очевидц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Конструирование ми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нка по рельса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ace for the Rail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е конкурирующие железнодорожные компании работают над самым амбициозным инженерным проектов, который видел свет - железной дорогой через Американский континен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Настоящая история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свет викингов в долине коро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True Story: Viking Dawn to the Valley of the K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мини-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такое Викингополис и Фимбулвинтер? И существовали ли Тор и Один на самом дел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Настоящая история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кинги-работоргов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True Story: The Viking Slave Tra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мини-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ыли ли викинги обычными мародёрами и грабителями? Или же за их набегами стояло что-то больше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ристос и распятие: реальные доказатель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ятие Иисуса изменило мир; насколько наши представления об этом событии соответствуют действительности, и какие ответы можно найти в Святой земле, чтобы подтвердить историю Библ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троль ЦРУ над разумом: из рассекречен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ысячи людей получили дозу ЛСД от ЦРУ; убивало ли ЦРУ свой собственный народ, отравило ли оно целый французский город, проводило ли эксперименты над жителями Нью-Йорка и убило ли Бобби Кеннед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амбор, жемчужина Луа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ambord, The Jewel of the Lo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мбор - крупнейший из замков Луары. На строительство ушло 220000 тонн камня и он стал важнейшей стройкой эпохи Возрожд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ичен-Ица, загадочный город май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ichen Itza, The Mystic Maya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од майя Чичен-Ица был столицей могущественной цивилизации, "водяных волшебников" народа ица, но по неизвестным причинам был заброшен между XI и XIII век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Сальме: погребальные корабли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lme: Ancient Viking Burial Ship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ляемся в Европу тысячелетней давности, чтобы узнать, как жилось викингам в эпоху викинга и изучить одну из самых потрясающих археологических находок недавних врем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Сальме: погребальные корабли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lme: Ancient Viking Burial Ship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следователь эпохи викинга Нил Прайс приглашает нас в Швецию, откуда вероятно пришли викинги, основавшие Сааремаа и где мы изучим возможные предпосылки роскошных захоронений в корабл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>Викинги. Утерянное царств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Lost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ьный фильм «Викинги. Утерянное царство» об уникальных раскопках на юго-востоке Норвегии, где были обнаружены обломки 20-метрового погребального корабля викин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Пьер Ста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бы определить, как тайны фюрера могли повлиять на личность тирана, нам нужно изучить его трудное детство и социопатическую л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Конструирование ми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нка по рельса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ace for the Rail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е конкурирующие железнодорожные компании работают над самым амбициозным инженерным проектов, который видел свет - железной дорогой через Американский континен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Конструирование ми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тущая Своб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Liberty 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лоизвестный французский художник начинает 20-ти летнюю одиссею, цель которой - построит самую высокую в мире стату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Конструирование ми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ины доро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oad Warri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 мастера десятки лет пытаются создать систему шоссе, которая соединит все города Америки. Это становится крупнейшим проектом общественных работ в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Конструирование ми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намский к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The Panama C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е страны, Франция и Америка, пытаются проложить канал длиной в 80 км, который соединит Атлантический и Тихий океан. Для его завершения нужно преодолеть множество препятств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нь "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-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юзники несколько лет планировали прорыв Атлантической стены Гитлера. Флот дня "Д" стал крупнейшим в истории и заложил основу самой кровавой и невероятной битвы в истории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деннская опер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the Bul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рзкий план Гитлера, призванный переломить ход войны. Раскрашенные архивные съемки показывают первый залп немецкой артиллерии и прибытие Джорджа Паттона в Басто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ардировка Дрезд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resden Fire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вступает во вторую холодную зиму, и союзники отчаянно пытаются завершить конфликт. Черчилль пытается выйти из тупика с помощью своих бомбардировщ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вобождение Бухенваль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Liberation of Buchenwa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ход Гитлера к власти стал уникальным моментом в истории. Германия проиграла Первую мировую и платила огромные репарации. Гитлер нашел на кого свалить вину: евре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рос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Hirosh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ие часы Второй мировой изменили ход истории. Чем ближе американцы к Японии, тем отчаяннее сражаются японцы. Как вынудить их капитулирова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Нерассказанная история женщин-викинг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 Women: The Untold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ое место занимали женщины в иерархии викингов - мире, где предположительно доминировали мужчины? Мы показываем непростое общество и рисуем сложный и точный портрет женщин этих холодных земе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Нормандия: страна воителей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rmandy: Land of Warrio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рмандия получила свое название от ужасающих северных воинов: викингов. Эти люди разоряли нормандские земли, пока не захватили их, сделав своей территор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tte Desbo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>Тайны кельтского захоронени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Celtic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гадочная находка на ферме в Уэльсе требует серьезного археологического исследования. Вас ждет удивительная и жестокая история войны за независимость на Диком западе Римской импе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oli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>Светлана: мой отец - Иосиф Стали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vetlana: My Father Is Joseph Sta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фильм приглашает нас во времена Холодной войны. Мы расскажем историю дочери Сталина Светланы и ее отважном побеге на Запад в 1967 г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>Нет убежища: неизвестные страницы дневника Анны Фран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 Asylum: The Untold Chapter of Anne Frank's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о найденные письма Отто, отца Анны Франк, и интервью с их семьей рассказывают о том, как он впервые пытался спасти сем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a Fou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ериканская револю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The American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ушенные налогами американские колонисты восстали и сформировали новое правительство; Вашингтон и Адамс, сплотили ополчение, а победа в Бостоне подтолкнула их на путь к независим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троль ЦРУ над разумом: из рассекречен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ысячи людей получили дозу ЛСД от ЦРУ; убивало ли ЦРУ свой собственный народ, отравило ли оно целый французский город, проводило ли эксперименты над жителями Нью-Йорка и убило ли Бобби Кеннед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 копей царя Солом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King Solomon's M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онахождение копей царя Соломона было загадкой в течение сотен лет; новые доказательства привели к удивительному открытию. Может быть, богатство Соломона пришло из медных рудников на юге Израил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азочное проклят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Fairy Tale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ейство Гримальди достойно занимало пост правителей Монако, но при этом им все время не везло в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-девственница: Елизавета 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Virgin Queen: Elizabeth 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рпимость и мудрость Елизаветы привели к миру, процветанию и расцвету английской культуры. Ее реакция на многие угрозы позволили ей стать одной из самых могущественных правительниц в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ериканская револю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The American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ушенные налогами американские колонисты восстали и сформировали новое правительство; Вашингтон и Адамс, сплотили ополчение, а победа в Бостоне подтолкнула их на путь к независим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Тайная история рыцарей Храм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злет и падение рыцарского орд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ecret Story of the Knights Templar: The Rise and Fall of a Knightly O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Чешская республ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ден тамплиеров был создан как особая военно-религиозная организация в традициях средневекового рыцарства. Со взлетом и падением Ордена связано немало та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ичен-Ица, загадочный город май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ichen Itza, The Mystic Maya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од майя Чичен-Ица был столицей могущественной цивилизации, "водяных волшебников" народа ица, но по неизвестным причинам был заброшен между XI и XIII век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восходство в воздухе еще на заре авиации было ключом к победе. Мы расскажем о самой важной воздушной технике в истории, от биплана Sopwith Camel до F22 Rapt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мперия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Nazi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умфальная архитектура нацистского режима намекает на мрачное будущее. Каким бы мог быть город нацистов и весь мир, если бы Гитлер победил своих враг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тания и Франция объявляют войну, когда Гитлер входит в Польшу. В мае 1940 немцы совершают отвлекающую атаку на Голландию и Бельгию. Вермахт и люфтваффе наносят удар, и похоже, что Франции кон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ериканская револю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The American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ушенные налогами американские колонисты восстали и сформировали новое правительство; Вашингтон и Адамс, сплотили ополчение, а победа в Бостоне подтолкнула их на путь к независим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-девственница: Елизавета 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Virgin Queen: Elizabeth 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рпимость и мудрость Елизаветы привели к миру, процветанию и расцвету английской культуры. Ее реакция на многие угрозы позволили ей стать одной из самых могущественных правительниц в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Тайная история рыцарей Храм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злет и падение рыцарского орд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ecret Story of the Knights Templar: The Rise and Fall of a Knightly O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Чешская республ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ден тамплиеров был создан как особая военно-религиозная организация в традициях средневекового рыцарства. Со взлетом и падением Ордена связано немало та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ичен-Ица, загадочный город май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ichen Itza, The Mystic Maya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од майя Чичен-Ица был столицей могущественной цивилизации, "водяных волшебников" народа ица, но по неизвестным причинам был заброшен между XI и XIII век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восходство в воздухе еще на заре авиации было ключом к победе. Мы расскажем о самой важной воздушной технике в истории, от биплана Sopwith Camel до F22 Rapt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тания и Франция объявляют войну, когда Гитлер входит в Польшу. В мае 1940 немцы совершают отвлекающую атаку на Голландию и Бельгию. Вермахт и люфтваффе наносят удар, и похоже, что Франции кон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мперия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Nazi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умфальная архитектура нацистского режима намекает на мрачное будущее. Каким бы мог быть город нацистов и весь мир, если бы Гитлер победил своих враг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Из пепла Второй мирово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Jap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ымящихся руинах Второй мировой Япония столкнулась с разрушениями, которых мир еще не видел; страна восстановилась и стала символом современной изобретательности, стойкости и памя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 xml:space="preserve">Бомбардировщики: ужас Второй мировой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цвет бомбардировщи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mber: Terror of WWII: Rise of the Bo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вые бомбы сбрасывали с воздушных шаров. Во время Первой мировой впервые применялись цеппелины и бомбардировщики Gotha. Но между войнами применение воздушных бомбардировок было сильно расшире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 Job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Загадочные убийства: нацист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цог Виндз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The Duke of Winds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слухи, которые обвиняют герцога Виндзора в участии в финансовых схемах, связанных с отмыванием денег нацистов и влиянием на исход процесса об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тания и Франция объявляют войну, когда Гитлер входит в Польшу. В мае 1940 немцы совершают отвлекающую атаку на Голландию и Бельгию. Вермахт и люфтваффе наносят удар, и похоже, что Франции кон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мперия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Nazi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умфальная архитектура нацистского режима намекает на мрачное будущее. Каким бы мог быть город нацистов и весь мир, если бы Гитлер победил своих враг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Из пепла Второй мирово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Jap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ымящихся руинах Второй мировой Япония столкнулась с разрушениями, которых мир еще не видел; страна восстановилась и стала символом современной изобретательности, стойкости и памя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Бомбардировщики: ужас Второй мировой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цвет бомбардировщи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mber: Terror of WWII: Rise of the Bo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вые бомбы сбрасывали с воздушных шаров. Во время Первой мировой впервые применялись цеппелины и бомбардировщики Gotha. Но между войнами применение воздушных бомбардировок было сильно расшире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 Job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Тайная история рыцарей Храм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злет и падение рыцарского орд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ecret Story of the Knights Templar: The Rise and Fall of a Knightly O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Чешская республ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ден тамплиеров был создан как особая военно-религиозная организация в традициях средневекового рыцарства. Со взлетом и падением Ордена связано немало та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 копей царя Солом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King Solomon's M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онахождение копей царя Соломона было загадкой в течение сотен лет; новые доказательства привели к удивительному открытию. Может быть, богатство Соломона пришло из медных рудников на юге Израил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ытие археологами могилы Тутанхамона многое рассказало о потерянной цивилизации. Когда нескольких членов команды постигла смерть, по всему миру поползли слухи о проклятии фара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ытая королева: Ан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Forgotten Queen: An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нна была одной из самых трудолюбивых королев, которых только видела страна. Она привела Англию и Шотландию к союзу, став первой королевой Великобрит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Из пепла Второй мирово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Jap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ымящихся руинах Второй мировой Япония столкнулась с разрушениями, которых мир еще не видел; страна восстановилась и стала символом современной изобретательности, стойкости и памя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Тайная история рыцарей Храм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мплиеры или дьявол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ecret Story of the Knights Templar: The Templars and the Devil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Чешская республ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ы узнаете о том, какие события привели знаменитый Орден тамплиеров к невероятному могуществу, а затем сделали его мишенью для обвинений со стороны французского дв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бор Парижской богоматери, построенный на 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Notre-Dame de Paris, Built to Surv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весместно известный как Нотр-Дам, кафедральный собор Парижской богоматери - это один из самых известных памятников Парижа и Франции. Его строительство началось в 1163 году и длилось два столе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Bat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вы ХХ века изменили течение истории. В первый день битвы на Сомме погибло более 60000 человек, а день «Д» заложил основу окончательного поражения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Тайны военной машин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юфтвафф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Luftwaf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ачале Второй мировой войны у нацистов были лучшие военно-воздушные силы в мире. Джеймс Холланд узнает, как ссоры в нацистского командования привели их к катастрофическому пораж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uth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Британи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0: Франция пала и Гитлер приказывает начать операцию "Морской лев" - вторжение в Великобританию. Но для начала люфтваффе предстоит победить королевские ВВ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Из пепла Второй мирово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Jap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ымящихся руинах Второй мировой Япония столкнулась с разрушениями, которых мир еще не видел; страна восстановилась и стала символом современной изобретательности, стойкости и памя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ытая королева: Ан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Forgotten Queen: An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нна была одной из самых трудолюбивых королев, которых только видела страна. Она привела Англию и Шотландию к союзу, став первой королевой Великобрит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Тайная история рыцарей Храм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мплиеры или дьявол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ecret Story of the Knights Templar: The Templars and the Devil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Чешская республ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ы узнаете о том, какие события привели знаменитый Орден тамплиеров к невероятному могуществу, а затем сделали его мишенью для обвинений со стороны французского дв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бор Парижской богоматери, построенный на 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Notre-Dame de Paris, Built to Surv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весместно известный как Нотр-Дам, кафедральный собор Парижской богоматери - это один из самых известных памятников Парижа и Франции. Его строительство началось в 1163 году и длилось два столе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Bat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вы ХХ века изменили течение истории. В первый день битвы на Сомме погибло более 60000 человек, а день «Д» заложил основу окончательного поражения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Британи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0: Франция пала и Гитлер приказывает начать операцию "Морской лев" - вторжение в Великобританию. Но для начала люфтваффе предстоит победить королевские ВВ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ы военной машин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юфтвафф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Luftwaf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ачале Второй мировой войны у нацистов были лучшие военно-воздушные силы в мире. Джеймс Холланд узнает, как ссоры в нацистского командования привели их к катастрофическому пораж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uth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онструирование ми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ины доро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oad Warri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 мастера десятки лет пытаются создать систему шоссе, которая соединит все города Америки. Это становится крупнейшим проектом общественных работ в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Конструирование мира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намский к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The Panama C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е страны, Франция и Америка, пытаются проложить канал длиной в 80 км, который соединит Атлантический и Тихий океан. Для его завершения нужно преодолеть множество препятств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Загадочные убийства: нацист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линский манья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A Serial Killer in Ber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альная история о том, как берлинский отдел расследования убийств столкнулся с нацистской идеологией, которая мешала расследованию и позволила маньяку ускользну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Британи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0: Франция пала и Гитлер приказывает начать операцию "Морской лев" - вторжение в Великобританию. Но для начала люфтваффе предстоит победить королевские ВВ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Тайны военной машин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юфтвафф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Luftwaf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ачале Второй мировой войны у нацистов были лучшие военно-воздушные силы в мире. Джеймс Холланд узнает, как ссоры в нацистского командования привели их к катастрофическому пораж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uth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Конструирование ми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ины доро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oad Warri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 мастера десятки лет пытаются создать систему шоссе, которая соединит все города Америки. Это становится крупнейшим проектом общественных работ в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Конструирование мира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намский к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The Panama C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е страны, Франция и Америка, пытаются проложить канал длиной в 80 км, который соединит Атлантический и Тихий океан. Для его завершения нужно преодолеть множество препятств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Тайная история рыцарей Храм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мплиеры или дьявол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ecret Story of the Knights Templar: The Templars and the Devil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Чешская республ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ы узнаете о том, какие события привели знаменитый Орден тамплиеров к невероятному могуществу, а затем сделали его мишенью для обвинений со стороны французского дв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здники ненавист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ппа экспертов исследует методы, которые использовал Гитлер для идеологической обработки Германии, превращая ее в машину для войны; мы посещаем Министерство пропаганды Геббельса и парк отдыха П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ы Библии Дьяво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Devil's B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блия Дьявола давно интригует экспертов: кто ее написал? В поисках истины мы посетим замок, где, по преданию, находятся врата в ад, огромные, высеченные из камня демоны и дворцы монархов-ерет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империи: Викто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Queen of Empire: Victo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ктория правила в течение исторического периода индустриальной, социальной и территориальной экспансии. Она вернула обществу любовь к монархии и проложила дорогу современной королевской сем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>Эйфель: война за баш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iffel: Towers'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йфелевой башни могло и не быть; она обязана своим существованием упорству инженера Гюстава Эйфеля и его победе над конкурентом Жюлем Бур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hieu Schwartz, Savin Yeatman-Eiff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Тайная история рыцарей Храм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ое наследие тамплие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ecret Story of the Knights Templar: The Mysterious Legacy of the Templ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Чешская республ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ыцари храма оставили как видимое наследие - замки, деревни и аббатства, так и невидимое - мифы и легенды о том, что потомки членов Ордена якобы выжи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об Господень, священный щ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Holy Sepulchre, The Sacred Sh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рам Гроба Господня - это самое священное в мире место для христиан. Оно страдало от времени, войн и землетрясений, а теперь раскопки в нем показывают невиданные ранее т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обрет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Inven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всегда ускоряла развитие технологии. Мы расскажем о самых важных военных изобретениях, от пенициллина и основ пластической хирургии до разработки интернета и GP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Тайны военной машин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Panz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Холланд изучает, что скрывалось за пугающими танковыми дивизиями Гитлера и то, как как одержимость Германии моторизированными подразделениями, сыграла роль в ее пад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uth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л-Харб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Pearl Harb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экспансия Японии на Тихом океане достигает предела, Рузвельту приходится действовать. Но вместо того, чтобы заставить японцев отступить, он вынуждает их атаковать флот США в Перл-Харб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 xml:space="preserve">Конструирование ми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ины доро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oad Warri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 мастера десятки лет пытаются создать систему шоссе, которая соединит все города Америки. Это становится крупнейшим проектом общественных работ в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империи: Викто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Queen of Empire: Victo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ктория правила в течение исторического периода индустриальной, социальной и территориальной экспансии. Она вернула обществу любовь к монархии и проложила дорогу современной королевской сем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Тайная история рыцарей Храм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ое наследие тамплие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ecret Story of the Knights Templar: The Mysterious Legacy of the Templ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Чешская республ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ыцари храма оставили как видимое наследие - замки, деревни и аббатства, так и невидимое - мифы и легенды о том, что потомки членов Ордена якобы выжи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об Господень, священный щ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Holy Sepulchre, The Sacred Sh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рам Гроба Господня - это самое священное в мире место для христиан. Оно страдало от времени, войн и землетрясений, а теперь раскопки в нем показывают невиданные ранее т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обрет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Inven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всегда ускоряла развитие технологии. Мы расскажем о самых важных военных изобретениях, от пенициллина и основ пластической хирургии до разработки интернета и GP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л-Харб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Pearl Harb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экспансия Японии на Тихом океане достигает предела, Рузвельту приходится действовать. Но вместо того, чтобы заставить японцев отступить, он вынуждает их атаковать флот США в Перл-Харб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ы военной машин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Panz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Холланд изучает, что скрывалось за пугающими танковыми дивизиями Гитлера и то, как как одержимость Германии моторизированными подразделениями, сыграла роль в ее пад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uth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Светлана: мой отец - Иосиф Стали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vetlana: My Father Is Joseph Sta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фильм приглашает нас во времена Холодной войны. Мы расскажем историю дочери Сталина Светланы и ее отважном побеге на Запад в 1967 г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Загадочные убийства: нацис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то положил Бэллу в вяз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Who Put Bella In The Wych Elm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мрачная история скелета неизвестной, найденного в полом дереве в окрестностях Бирмингема. Мы узнаем, что из архива пропали и останки и полицейское дос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л-Харб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Pearl Harb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экспансия Японии на Тихом океане достигает предела, Рузвельту приходится действовать. Но вместо того, чтобы заставить японцев отступить, он вынуждает их атаковать флот США в Перл-Харб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0</w:t>
        <w:tab/>
        <w:t xml:space="preserve">Тайны военной машин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Panz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Холланд изучает, что скрывалось за пугающими танковыми дивизиями Гитлера и то, как как одержимость Германии моторизированными подразделениями, сыграла роль в ее пад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uth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>Светлана: мой отец - Иосиф Стали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vetlana: My Father Is Joseph Sta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фильм приглашает нас во времена Холодной войны. Мы расскажем историю дочери Сталина Светланы и ее отважном побеге на Запад в 1967 г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Тайная история рыцарей Храм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ое наследие тамплие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ecret Story of the Knights Templar: The Mysterious Legacy of the Templ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Чешская республ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ыцари храма оставили как видимое наследие - замки, деревни и аббатства, так и невидимое - мифы и легенды о том, что потомки членов Ордена якобы выжи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ы Библии Дьяво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Devil's B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блия Дьявола давно интригует экспертов: кто ее написал? В поисках истины мы посетим замок, где, по преданию, находятся врата в ад, огромные, высеченные из камня демоны и дворцы монархов-ерет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и гробницы Марии Магда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случилось с Марией Магдалиной после воскрешения Иисуса? Мы последуем за историками-энтузиастами на юге Франции, которые пытаются найти останки святой в месте, где никто еще не иск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американских миллиарде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American Billiona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мя Рокфеллер ассоциируется с богатством, властью и американской политикой. Поколение за поколением были отмечены печатью трагедий; неужели такова плата за стремление к богатств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винтовки, завоевавшей Запа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Gun that Won the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ворят, что семейство Винчестер преследуют души тех, кто был убит из винтовки этой марки. Серия личных неудач будто бы подтверждает, что семью постигло про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Королевы, которые изменили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, которая будет королем: Хатшепс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Queen Who Would Be King: Hatsheps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олетиями, Хатшепсут изображали мужчиной с бородой. На самом деле она была великолепной правительницей, которая принесла богатство и расцвет искусств древнему Егип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>День "Д": 80-ти лет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80th Annivers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фильм показывает день "Д" с другой стороны: не только знаменитые пляжи Нормандии, но и солдат, моряков и гражданских на южном побережье Англии, когда они готовились к би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Крестовые пох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ятая Зем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rusades: Holy 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Томас Эсбридж возвращает к жизни человеческие переживания крестоносцев, проходя по их следам от поселка во Франции до величественных городов Святой Зем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Wil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ий сфинкс, царственный л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Sphinx, Carving the Lion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финкс - это самая монументальная древняя скульптура в мире: 73 метра в длину, 20 в высоту и 14 в ширину. Кто ее заказал, как ее воздвигли и какова ее значимос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Vess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ые суда, от супер-дредноутов Первой мировой до субмарин Холодной войны, сыграли решающую роль в борьбе за превосходство на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Тайны военной машин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водные лод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U-Bo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Холланд изучает флот подводных лодок, от управляемых торпед до лодок типа XXI, и рассказывает, как непонимание Гитлером принципов войны на море стало ключевым фактором в исходе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uth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Мидуэ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атаки Японии на Перл-Харбор флот готовится к решающему удару. Следующий шаг Японии оборачивается хаосом, когда ее планы раскрывает американский дешифровщ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>День "Д": 80-ти лет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80th Annivers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фильм показывает день "Д" с другой стороны: не только знаменитые пляжи Нормандии, но и солдат, моряков и гражданских на южном побережье Англии, когда они готовились к би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Королевы, которые изменили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, которая будет королем: Хатшепс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Queen Who Would Be King: Hatsheps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олетиями, Хатшепсут изображали мужчиной с бородой. На самом деле она была великолепной правительницей, которая принесла богатство и расцвет искусств древнему Егип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Крестовые пох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ятая Зем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rusades: Holy 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Томас Эсбридж возвращает к жизни человеческие переживания крестоносцев, проходя по их следам от поселка во Франции до величественных городов Святой Зем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Wil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ий сфинкс, царственный л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Sphinx, Carving the Lion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финкс - это самая монументальная древняя скульптура в мире: 73 метра в длину, 20 в высоту и 14 в ширину. Кто ее заказал, как ее воздвигли и какова ее значимос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Vess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ые суда, от супер-дредноутов Первой мировой до субмарин Холодной войны, сыграли решающую роль в борьбе за превосходство на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Мидуэ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атаки Японии на Перл-Харбор флот готовится к решающему удару. Следующий шаг Японии оборачивается хаосом, когда ее планы раскрывает американский дешифровщ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ы военной машин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водные лод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U-Bo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Холланд изучает флот подводных лодок, от управляемых торпед до лодок типа XXI, и рассказывает, как непонимание Гитлером принципов войны на море стало ключевым фактором в исходе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uth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Кто написал Библию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o Wrote the Bibl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увлекательном исследовании мы встречаемся с самыми выдающимися специалистами по Библии, чтобы ответить на один фундаментальный вопрос: кто написал Священную Книг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athalie L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д чело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Human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история расшифровки самого сложного и важного кода в истории человечества. Расшифровка генома человека испытывает на прочность пределы возможностей современной нау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Загадочные убийства: нацис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 Герин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Hermann Goe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946 году Герман Геринг обманул палача, лишив себя жизни. Как он получил капсулу цианистого калия в тюрьме строгого режима? Мы изучим теории, окружающие его смер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Мидуэ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атаки Японии на Перл-Харбор флот готовится к решающему удару. Следующий шаг Японии оборачивается хаосом, когда ее планы раскрывает американский дешифровщ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Тайны военной машин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водные лод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U-Bo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Холланд изучает флот подводных лодок, от управляемых торпед до лодок типа XXI, и рассказывает, как непонимание Гитлером принципов войны на море стало ключевым фактором в исходе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uth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>Кто написал Библию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o Wrote the Bibl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увлекательном исследовании мы встречаемся с самыми выдающимися специалистами по Библии, чтобы ответить на один фундаментальный вопрос: кто написал Священную Книг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athalie L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д чело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Human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история расшифровки самого сложного и важного кода в истории человечества. Расшифровка генома человека испытывает на прочность пределы возможностей современной нау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Крестовые пох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ятая Зем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rusades: Holy 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Томас Эсбридж возвращает к жизни человеческие переживания крестоносцев, проходя по их следам от поселка во Франции до величественных городов Святой Зем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Wil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и гробницы Марии Магда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случилось с Марией Магдалиной после воскрешения Иисуса? Мы последуем за историками-энтузиастами на юге Франции, которые пытаются найти останки святой в месте, где никто еще не иск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семьи Агнел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Agnell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династия Кеннеди в США, семейство Аньелли очень сильно повлияло на историю своей страны и не избежало цепи трагедий на протяжении нескольких поколе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драк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ыграв всего в нескольких фильмах, Брюс Ли стал иконой поп-культуры. Однако он умер таким же молодым и также внезапно, как его сын. Как могли их трагические судьбы быть настолько схожи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нтующая королева: Элеонора Аквитанск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Rebel Queen: Eleanor of Aquita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еанора стала королевой Франции еще подростком. После аннулирования брака она вышла за английского наследника Генриха и имела серьезное влияние на короля и его сынов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>Кто написал Библию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o Wrote the Bibl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увлекательном исследовании мы встречаемся с самыми выдающимися специалистами по Библии, чтобы ответить на один фундаментальный вопрос: кто написал Священную Книг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athalie L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Крестовые пох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титан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rusades: The Clash of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июле 1192 года Ричард "Львиное Сердце" планировал ударить по Иерусалиму. Тем временем, Саладин готовил войска к атаке. Доктор Томам Эсбридж заглядывает за кулисы легенд об средневековых титан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Wil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каль, город в джунг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ikal, The Jungl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каль, скрытый в глубинах дождевого леса, это столица могущественного королевства майя. Новые технологии, такие как лидар, позволяют ученым узнать о нем новые подроб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у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Weap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ужие выигрывает войны. Говорят, что человечество потратило больше времени, денег и сил на разработку оружия, чем на любое другое начин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Тайны военной машин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елковое ору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Холланд объясняет, почему качество немецкого оружия, от «люгеров» до пулеметов MG42 и противотанковых ружей Pak40, абсолютно не годилось для продолжительной войны на исто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uth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ада Сталингр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Siege of Stalingr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2: Гитлер бросает все силы немецкого Фатерлянда против советской Родины под Сталинградом. Армия Сталина сражается с нацистами до последней капли кро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>Кто написал Библию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o Wrote the Bibl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увлекательном исследовании мы встречаемся с самыми выдающимися специалистами по Библии, чтобы ответить на один фундаментальный вопрос: кто написал Священную Книг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athalie L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нтующая королева: Элеонора Аквитанск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Rebel Queen: Eleanor of Aquita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еанора стала королевой Франции еще подростком. После аннулирования брака она вышла за английского наследника Генриха и имела серьезное влияние на короля и его сынов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Крестовые пох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титан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rusades: The Clash of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июле 1192 года Ричард "Львиное Сердце" планировал ударить по Иерусалиму. Тем временем, Саладин готовил войска к атаке. Доктор Томам Эсбридж заглядывает за кулисы легенд об средневековых титан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Wil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5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каль, город в джунг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ikal, The Jungl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каль, скрытый в глубинах дождевого леса, это столица могущественного королевства майя. Новые технологии, такие как лидар, позволяют ученым узнать о нем новые подроб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у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Weap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ужие выигрывает войны. Говорят, что человечество потратило больше времени, денег и сил на разработку оружия, чем на любое другое начин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ада Сталингр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Siege of Stalingr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2: Гитлер бросает все силы немецкого Фатерлянда против советской Родины под Сталинградом. Армия Сталина сражается с нацистами до последней капли кро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ы военной машин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елковое ору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Холланд объясняет, почему качество немецкого оружия, от «люгеров» до пулеметов MG42 и противотанковых ружей Pak40, абсолютно не годилось для продолжительной войны на исто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uth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сстание декабр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Decembrist Revo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усские офицеры пытались свергнуть Романовых, спланировав переворот и убийство; предательство и нерешительность привели их к неудаче, но попытка вдохновила будущих русских революцион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Переосмысление Кита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д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inventing China: The 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XIV веке Запад столкнулся с ранее всемогущим Китаем. Мы изучаем историю Китая, от падения Среднего царства до расцвета Компартии Кита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arim Miské, Ilana Nava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Загадочные убийства: нацист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удольф Гес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Rudolf H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1 год: Рудольф Гесс, правая рука Гитлера, совершает аварийную посадку на Северо-Шотландском нагорье. Зачем он прилетел, и правда ли он сам лишил себя жизни в тюрьме Шпанда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Важнейшие события Второй мировой войны в цвете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ада Сталингр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Siege of Stalingr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2: Гитлер бросает все силы немецкого Фатерлянда против советской Родины под Сталинградом. Армия Сталина сражается с нацистами до последней капли кро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Тайны военной машин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елковое ору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Холланд объясняет, почему качество немецкого оружия, от «люгеров» до пулеметов MG42 и противотанковых ружей Pak40, абсолютно не годилось для продолжительной войны на исто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uth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сстание декабр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Decembrist Revo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усские офицеры пытались свергнуть Романовых, спланировав переворот и убийство; предательство и нерешительность привели их к неудаче, но попытка вдохновила будущих русских революцион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Переосмысление Кита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д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inventing China: The 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XIV веке Запад столкнулся с ранее всемогущим Китаем. Мы изучаем историю Китая, от падения Среднего царства до расцвета Компартии Кита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arim Miské, Ilana Nava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Крестовые пох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титан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rusades: The Clash of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июле 1192 года Ричард "Львиное Сердце" планировал ударить по Иерусалиму. Тем временем, Саладин готовил войска к атаке. Доктор Томам Эсбридж заглядывает за кулисы легенд об средневековых титан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Wil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 древнейшего в мире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новую интригующую теорию о Гёбекли-Тепе на юге Турции; это один из древнейших храмовых комплексов в мире возрастом более 12 000 лет, но мы до сих пор не понимаем, кто и зачем его постро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винтовки, завоевавшей Запа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Gun that Won the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ворят, что семейство Винчестер преследуют души тех, кто был убит из винтовки этой марки. Серия личных неудач будто бы подтверждает, что семью постигло про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винтовки, завоевавшей Запа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Gun that Won the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ворят, что семейство Винчестер преследуют души тех, кто был убит из винтовки этой марки. Серия личных неудач будто бы подтверждает, что семью постигло про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Сальме: погребальные корабли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lme: Ancient Viking Burial Ship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ляемся в Европу тысячелетней давности, чтобы узнать, как жилось викингам в эпоху викинга и изучить одну из самых потрясающих археологических находок недавних врем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Сальме: погребальные корабли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lme: Ancient Viking Burial Ship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следователь эпохи викинга Нил Прайс приглашает нас в Швецию, откуда вероятно пришли викинги, основавшие Сааремаа и где мы изучим возможные предпосылки роскошных захоронений в корабл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>Тайны кельтского захоронени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Celtic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гадочная находка на ферме в Уэльсе требует серьезного археологического исследования. Вас ждет удивительная и жестокая история войны за независимость на Диком западе Римской импе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oli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восходство в воздухе еще на заре авиации было ключом к победе. Мы расскажем о самой важной воздушной технике в истории, от биплана Sopwith Camel до F22 Rapt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Bat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вы ХХ века изменили течение истории. В первый день битвы на Сомме погибло более 60000 человек, а день «Д» заложил основу окончательного поражения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обрет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Inven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всегда ускоряла развитие технологии. Мы расскажем о самых важных военных изобретениях, от пенициллина и основ пластической хирургии до разработки интернета и GP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Vess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ые суда, от супер-дредноутов Первой мировой до субмарин Холодной войны, сыграли решающую роль в борьбе за превосходство на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у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Weap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ужие выигрывает войны. Говорят, что человечество потратило больше времени, денег и сил на разработку оружия, чем на любое другое начин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мперия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Nazi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умфальная архитектура нацистского режима намекает на мрачное будущее. Каким бы мог быть город нацистов и весь мир, если бы Гитлер победил своих враг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Тайны военной машин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юфтвафф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Luftwaf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ачале Второй мировой войны у нацистов были лучшие военно-воздушные силы в мире. Джеймс Холланд узнает, как ссоры в нацистского командования привели их к катастрофическому пораж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uth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Тайны военной машин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Panz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Холланд изучает, что скрывалось за пугающими танковыми дивизиями Гитлера и то, как как одержимость Германии моторизированными подразделениями, сыграла роль в ее пад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uth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Тайны военной машин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водные лод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U-Bo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Холланд изучает флот подводных лодок, от управляемых торпед до лодок типа XXI, и рассказывает, как непонимание Гитлером принципов войны на море стало ключевым фактором в исходе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uth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Тайны военной машин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елковое ору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Холланд объясняет, почему качество немецкого оружия, от «люгеров» до пулеметов MG42 и противотанковых ружей Pak40, абсолютно не годилось для продолжительной войны на исто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uth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он посещает важные вехи дня "Д" на побережье Нормандии. В их числе Омаха-Бич и мост Пегас. Мы узнаем истории тех, кто был на стороне атакующих и оборонявших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он показывает нам Нормандию, место где вторжение в день "Д" увенчалось успехом: от планеров, которые летели в тыл врага до парашютистов, изловивших важных немецких ге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>День "Д": 80-ти лет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80th Annivers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фильм показывает день "Д" с другой стороны: не только знаменитые пляжи Нормандии, но и солдат, моряков и гражданских на южном побережье Англии, когда они готовились к би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Из пепла Второй мирово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Jap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ымящихся руинах Второй мировой Япония столкнулась с разрушениями, которых мир еще не видел; страна восстановилась и стала символом современной изобретательности, стойкости и памя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Бомбардировщики: ужас Второй мировой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цвет бомбардировщи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mber: Terror of WWII: Rise of the Bo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вые бомбы сбрасывали с воздушных шаров. Во время Первой мировой впервые применялись цеппелины и бомбардировщики Gotha. Но между войнами применение воздушных бомбардировок было сильно расшире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 Job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Конструирование ми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ины доро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oad Warri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 мастера десятки лет пытаются создать систему шоссе, которая соединит все города Америки. Это становится крупнейшим проектом общественных работ в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>Тайны кельтского захоронени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Celtic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гадочная находка на ферме в Уэльсе требует серьезного археологического исследования. Вас ждет удивительная и жестокая история войны за независимость на Диком западе Римской импе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oli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епа мальтийских пришельц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altese Alien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танки 7 000 человек были обнаружены в гипогее Хал-Сафлиени, неолитическом храме на Мальте; может ли храм раскрыть тайну того, кому они принадлежали и что случилось с его владельц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ристос и распятие: реальные доказатель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ятие Иисуса изменило мир; насколько наши представления об этом событии соответствуют действительности, и какие ответы можно найти в Святой земле, чтобы подтвердить историю Библ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енне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Kenned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 одна семья в ХХ веке не добилась такого высокого статуса, как семейство Кеннеди. Но несмотря на все успехи, казалось, их преследовали трагические и странные собы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авлиньего тр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того, как Персия стала Ираном, это по сути история одной семьи - Пехлави. Для целой династии их правление было кратким, но самым бурным в истории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бор Парижской богоматери, построенный на 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Notre-Dame de Paris, Built to Surv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весместно известный как Нотр-Дам, кафедральный собор Парижской богоматери - это один из самых известных памятников Парижа и Франции. Его строительство началось в 1163 году и длилось два столе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Настоящая история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свет викингов в долине коро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True Story: Viking Dawn to the Valley of the K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мини-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такое Викингополис и Фимбулвинтер? И существовали ли Тор и Один на самом дел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Настоящая история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кинги-работоргов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True Story: The Viking Slave Tra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мини-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ыли ли викинги обычными мародёрами и грабителями? Или же за их набегами стояло что-то больше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>Нерассказанная история женщин-викинг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 Women: The Untold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ое место занимали женщины в иерархии викингов - мире, где предположительно доминировали мужчины? Мы показываем непростое общество и рисуем сложный и точный портрет женщин этих холодных земе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Из пепла Второй мирово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Jap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ымящихся руинах Второй мировой Япония столкнулась с разрушениями, которых мир еще не видел; страна восстановилась и стала символом современной изобретательности, стойкости и памя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Конструирование ми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нка до подземел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ace to the Undergr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 как лондонская подземка стала первой в мире системой метро, инженеры из Нью-Йорка и Бостона попытались построить первое метро в Аме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Конструирование ми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рские каб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Cable Across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 храбрых первопроходца за столетие до интернета ставят на карту все, чтобы соединить США подводным кабелем с остальным ми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Конструирование ми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мо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Battle of the Bridg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женер Джозеф Штраусс и президент США Герберт Гувер вместе работают над двумя самыми длинными подвесными мостами всех времен - Золотыми воротами и мостом через залив в Сан-Францис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Конструирование ми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мба Гув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The Hoover D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преклонный инженер с отличной репутацией пытается приручить одну из самых диких рек в США и принести воду на засушливый американский Зап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тания и Франция объявляют войну, когда Гитлер входит в Польшу. В мае 1940 немцы совершают отвлекающую атаку на Голландию и Бельгию. Вермахт и люфтваффе наносят удар, и похоже, что Франции кон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Британи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0: Франция пала и Гитлер приказывает начать операцию "Морской лев" - вторжение в Великобританию. Но для начала люфтваффе предстоит победить королевские ВВ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л-Харб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Pearl Harb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экспансия Японии на Тихом океане достигает предела, Рузвельту приходится действовать. Но вместо того, чтобы заставить японцев отступить, он вынуждает их атаковать флот США в Перл-Харб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Мидуэ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атаки Японии на Перл-Харбор флот готовится к решающему удару. Следующий шаг Японии оборачивается хаосом, когда ее планы раскрывает американский дешифровщ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ада Сталингр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Siege of Stalingr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2: Гитлер бросает все силы немецкого Фатерлянда против советской Родины под Сталинградом. Армия Сталина сражается с нацистами до последней капли кро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покалипсис Бронзового ве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роды мо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nze-Age Apocalypse: The Sea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фессор Салима Икрам показывает нам невероятную серию барельефов и надписей в храме Мединет-Абу в Египте, которые повествуют о битвах Рамзеса с "Народами моря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Апокалипсис Бронзового ве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ая катастроф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nze-Age Apocalypse: The Great Disa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мерно в 1200 г. до н.э. народы Бронзового века двигаются по Восточному средиземноморью, разоряя и сжигая на своем пути великие центры цивилиз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>Из Европ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 of Eur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сятки лет многие эксперты считали Африку колыбелью человечества, но все больше находок подвергают сомнению эту устоявшуюся теор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lorian Breier, Rüdiger Brau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он посещает важные вехи дня "Д" на побережье Нормандии. В их числе Омаха-Бич и мост Пегас. Мы узнаем истории тех, кто был на стороне атакующих и оборонявших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он показывает нам Нормандию, место где вторжение в день "Д" увенчалось успехом: от планеров, которые летели в тыл врага до парашютистов, изловивших важных немецких ге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>День "Д": 80-ти лет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80th Annivers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фильм показывает день "Д" с другой стороны: не только знаменитые пляжи Нормандии, но и солдат, моряков и гражданских на южном побережье Англии, когда они готовились к би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>Кто написал Библию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o Wrote the Bibl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увлекательном исследовании мы встречаемся с самыми выдающимися специалистами по Библии, чтобы ответить на один фундаментальный вопрос: кто написал Священную Книг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athalie L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сстание декабр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Decembrist Revo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усские офицеры пытались свергнуть Романовых, спланировав переворот и убийство; предательство и нерешительность привели их к неудаче, но попытка вдохновила будущих русских революцион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ристос и распятие: реальные доказатель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ятие Иисуса изменило мир; насколько наши представления об этом событии соответствуют действительности, и какие ответы можно найти в Святой земле, чтобы подтвердить историю Библ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троль ЦРУ над разумом: из рассекречен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ысячи людей получили дозу ЛСД от ЦРУ; убивало ли ЦРУ свой собственный народ, отравило ли оно целый французский город, проводило ли эксперименты над жителями Нью-Йорка и убило ли Бобби Кеннед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воительница: Боудик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Warrior Queen: Boud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сутаг, муж Боудикки, который был вождем иценов, умер до того, как римские захватчики избили ее и изнасиловали ее дочерей. В отместку Боудикка и ее армия сжигала дотла целые римские гор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сстание декабр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Decembrist Revo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усские офицеры пытались свергнуть Романовых, спланировав переворот и убийство; предательство и нерешительность привели их к неудаче, но попытка вдохновила будущих русских революцион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Крестовые пох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да и пораж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rusades: Victory and Def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серия рассказывает, как 200 лет священной войны разрешились не в решающей битве, а благодаря неудачной кампании французского короле, позднее ставшего католическим святым... в Егип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Wil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амбор, жемчужина Луа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ambord, The Jewel of the Lo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мбор - крупнейший из замков Луары. На строительство ушло 220000 тонн камня и он стал важнейшей стройкой эпохи Возрожд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д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Lea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приносит успех военному лидеру? Все лидеры умеют вдохновлять подчиненных и заставить их исполнять приказы, но руководят они очень по-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ш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рьба за победу приводит к необходимости развития технологии пушек. Новые изобретения появляются на поле боя и временами удивляют обе стороны, участвующие в бо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нь "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-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юзники несколько лет планировали прорыв Атлантической стены Гитлера. Флот дня "Д" стал крупнейшим в истории и заложил основу самой кровавой и невероятной битвы в истории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сстание декабр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Decembrist Revo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усские офицеры пытались свергнуть Романовых, спланировав переворот и убийство; предательство и нерешительность привели их к неудаче, но попытка вдохновила будущих русских революцион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воительница: Боудик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Warrior Queen: Boud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сутаг, муж Боудикки, который был вождем иценов, умер до того, как римские захватчики избили ее и изнасиловали ее дочерей. В отместку Боудикка и ее армия сжигала дотла целые римские гор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0</w:t>
        <w:tab/>
        <w:t xml:space="preserve">Крестовые пох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да и пораж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rusades: Victory and Def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серия рассказывает, как 200 лет священной войны разрешились не в решающей битве, а благодаря неудачной кампании французского короле, позднее ставшего католическим святым... в Егип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Wil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амбор, жемчужина Луа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ambord, The Jewel of the Lo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мбор - крупнейший из замков Луары. На строительство ушло 220000 тонн камня и он стал важнейшей стройкой эпохи Возрожд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4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д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Lea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приносит успех военному лидеру? Все лидеры умеют вдохновлять подчиненных и заставить их исполнять приказы, но руководят они очень по-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нь "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-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юзники несколько лет планировали прорыв Атлантической стены Гитлера. Флот дня "Д" стал крупнейшим в истории и заложил основу самой кровавой и невероятной битвы в истории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ш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рьба за победу приводит к необходимости развития технологии пушек. Новые изобретения появляются на поле боя и временами удивляют обе стороны, участвующие в бо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Из пепла Второй мирово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вас ждет рассказ о сложнейшей задаче восстановления Германии, разрушенной во всех смыслах этого слова; новая архитектура страны отражает прошлое и путь к возрожд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Бомбардировщики: ужас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йна без грани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mber: Terror of WWII: War Without Boundar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ачале Второй мировой войны в 1939 году бомбардировщики одними из первых вступили в дело. Противогазы, бомбоубежища и эвакуация детей стали признаками страха перед этими самоле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 Job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Вторая мировая: ад на Земле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ы на вой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Hell on Earth: We Are At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начинаем с немецкого вторжения в Польшу и сегрегации евреев в гетто. Муссолини присоединяется к Гитлеру в его войне, а Уинстон Черчилль назначен премьер-министром Брит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Важнейшие события Второй мировой войны в цвете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нь "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-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юзники несколько лет планировали прорыв Атлантической стены Гитлера. Флот дня "Д" стал крупнейшим в истории и заложил основу самой кровавой и невероятной битвы в истории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ш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рьба за победу приводит к необходимости развития технологии пушек. Новые изобретения появляются на поле боя и временами удивляют обе стороны, участвующие в бо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Из пепла Второй мирово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вас ждет рассказ о сложнейшей задаче восстановления Германии, разрушенной во всех смыслах этого слова; новая архитектура страны отражает прошлое и путь к возрожд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Бомбардировщики: ужас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йна без грани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mber: Terror of WWII: War Without Boundar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ачале Второй мировой войны в 1939 году бомбардировщики одними из первых вступили в дело. Противогазы, бомбоубежища и эвакуация детей стали признаками страха перед этими самоле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 Job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Крестовые пох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да и пораж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rusades: Victory and Def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серия рассказывает, как 200 лет священной войны разрешились не в решающей битве, а благодаря неудачной кампании французского короле, позднее ставшего католическим святым... в Егип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Wil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троль ЦРУ над разумом: из рассекречен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ысячи людей получили дозу ЛСД от ЦРУ; убивало ли ЦРУ свой собственный народ, отравило ли оно целый французский город, проводило ли эксперименты над жителями Нью-Йорка и убило ли Бобби Кеннед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Онасси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Onassi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дин из самых богатых людей на Земле, Аристотель Онассис, оставил за собой череду разбитых сердец, но ни один роман не привлек такого внимания, как брак с Жаклин Кенне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етье восстание ра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The Third Servile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домые Спартаком гладиаторы вырвались из римского рабства и подняли многотысячное восстание; несмотря на победы, римляне подавили восстание, воспользовавшись их слабостями, но их наследие остало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Из пепла Второй мирово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вас ждет рассказ о сложнейшей задаче восстановления Германии, разрушенной во всех смыслах этого слова; новая архитектура страны отражает прошлое и путь к возрожд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Армагеддон Цезар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шеств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aesar's Doomsday War: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ремление Юлия Цезаря контролировать всю Галлию привело к цепочке событий, которая в итоге поставила его армию на грань поражения. Сегодня археологи раскрывают, что же произошло на самом де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Benhaim, Alain Brunard, Bertrand Goujard, Christopher Holt, Eric Maillebiau, Vanessa Pont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ичен-Ица, загадочный город май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ichen Itza, The Mystic Maya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од майя Чичен-Ица был столицей могущественной цивилизации, "водяных волшебников" народа ица, но по неизвестным причинам был заброшен между XI и XIII век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ая тайна может стать причиной победы или поражения. Командиры часто используют секретные планы, от шпионажа до саботажа, чтобы получить стратегическое преимущество в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подтолкнула развитие, как классических, так и необычных танков, созданных для особых целей. Мы расскажем о новшествах танкостроения и общем направлении развития броне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деннская опер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the Bul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рзкий план Гитлера, призванный переломить ход войны. Раскрашенные архивные съемки показывают первый залп немецкой артиллерии и прибытие Джорджа Паттона в Басто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Из пепла Второй мирово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вас ждет рассказ о сложнейшей задаче восстановления Германии, разрушенной во всех смыслах этого слова; новая архитектура страны отражает прошлое и путь к возрожд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етье восстание ра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The Third Servile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домые Спартаком гладиаторы вырвались из римского рабства и подняли многотысячное восстание; несмотря на победы, римляне подавили восстание, воспользовавшись их слабостями, но их наследие остало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Армагеддон Цезар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шеств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aesar's Doomsday War: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ремление Юлия Цезаря контролировать всю Галлию привело к цепочке событий, которая в итоге поставила его армию на грань поражения. Сегодня археологи раскрывают, что же произошло на самом де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Benhaim, Alain Brunard, Bertrand Goujard, Christopher Holt, Eric Maillebiau, Vanessa Pont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ичен-Ица, загадочный город май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ichen Itza, The Mystic Maya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од майя Чичен-Ица был столицей могущественной цивилизации, "водяных волшебников" народа ица, но по неизвестным причинам был заброшен между XI и XIII век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4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ая тайна может стать причиной победы или поражения. Командиры часто используют секретные планы, от шпионажа до саботажа, чтобы получить стратегическое преимущество в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деннская опер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the Bul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рзкий план Гитлера, призванный переломить ход войны. Раскрашенные архивные съемки показывают первый залп немецкой артиллерии и прибытие Джорджа Паттона в Басто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подтолкнула развитие, как классических, так и необычных танков, созданных для особых целей. Мы расскажем о новшествах танкостроения и общем направлении развития броне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онструирование ми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нка до подземел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ace to the Undergr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 как лондонская подземка стала первой в мире системой метро, инженеры из Нью-Йорка и Бостона попытались построить первое метро в Аме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Конструирование ми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рские каб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Cable Across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 храбрых первопроходца за столетие до интернета ставят на карту все, чтобы соединить США подводным кабелем с остальным ми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Вторая мировая: ад на Земле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ы пойдем впер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Hell on Earth: We Shall Go 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мания продолжает строить свою империю в Европе, оккупируя Польшу, Чехословакию, Австрию, Люксембург, Норвегию, Данию, Нидерланды и Бельгию; Черчилль отвергает любые попытки установить перемир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деннская опер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the Bul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рзкий план Гитлера, призванный переломить ход войны. Раскрашенные архивные съемки показывают первый залп немецкой артиллерии и прибытие Джорджа Паттона в Басто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подтолкнула развитие, как классических, так и необычных танков, созданных для особых целей. Мы расскажем о новшествах танкостроения и общем направлении развития броне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Конструирование ми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нка до подземел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ace to the Undergr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 как лондонская подземка стала первой в мире системой метро, инженеры из Нью-Йорка и Бостона попытались построить первое метро в Аме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Конструирование ми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рские каб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Cable Across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 храбрых первопроходца за столетие до интернета ставят на карту все, чтобы соединить США подводным кабелем с остальным ми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Армагеддон Цезар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шеств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aesar's Doomsday War: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ремление Юлия Цезаря контролировать всю Галлию привело к цепочке событий, которая в итоге поставила его армию на грань поражения. Сегодня археологи раскрывают, что же произошло на самом де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Benhaim, Alain Brunard, Bertrand Goujard, Christopher Holt, Eric Maillebiau, Vanessa Pont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 копей царя Солом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King Solomon's M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онахождение копей царя Соломона было загадкой в течение сотен лет; новые доказательства привели к удивительному открытию. Может быть, богатство Соломона пришло из медных рудников на юге Израил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здники ненавист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ппа экспертов исследует методы, которые использовал Гитлер для идеологической обработки Германии, превращая ее в машину для войны; мы посещаем Министерство пропаганды Геббельса и парк отдыха П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нт Боудик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Boudica's Revo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ьтская королева Боудикка возглавила восстание против римского гнета после жестокости, которое пережило ее племя. Разрушив города, она едва не разгромила Рим, и сохранила наследие в финальной би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>Париж: загадка пропавшего двор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: The Mystery of The Lost Pal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e, documentary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был Версаль до Версаля, дворец в сердце Парижа, история которого насчитывает 2000 лет. Как же он был стерт из памяти и застроен новыми правительственными здания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éphane Jacqu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Армагеддон Цезар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иг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aesar's Doomsday War: End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о том, как происходило объединение галльских племен под предводительством борца за свободу Верцингеторикса, и о том, какие конструкции создавали галлы для защиты от легионов Цеза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Benhaim, Alain Brunard, Bertrand Goujard, Christopher Holt, Eric Maillebiau, Vanessa Pont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бор Парижской богоматери, построенный на 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Notre-Dame de Paris, Built to Surv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весместно известный как Нотр-Дам, кафедральный собор Парижской богоматери - это один из самых известных памятников Парижа и Франции. Его строительство началось в 1163 году и длилось два столе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манд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Comman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чайшие командиры ХХ века понимали военное дело как на стратегическом, так и на тактическом уровне. Некоторые внушали своим войскам страх, другие руководили благодаря уверен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привела к отчаянной битве за превосходство в воздухе и заставила страны развивать авиационные технологии. В этой серии мы расскажем о первых реактивных самоле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ардировка Дрезд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resden Fire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вступает во вторую холодную зиму, и союзники отчаянно пытаются завершить конфликт. Черчилль пытается выйти из тупика с помощью своих бомбардировщ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Конструирование ми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нка до подземел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ace to the Undergr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 как лондонская подземка стала первой в мире системой метро, инженеры из Нью-Йорка и Бостона попытались построить первое метро в Аме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нт Боудик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Boudica's Revo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ьтская королева Боудикка возглавила восстание против римского гнета после жестокости, которое пережило ее племя. Разрушив города, она едва не разгромила Рим, и сохранила наследие в финальной би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Армагеддон Цезар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иг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aesar's Doomsday War: End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о том, как происходило объединение галльских племен под предводительством борца за свободу Верцингеторикса, и о том, какие конструкции создавали галлы для защиты от легионов Цеза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Benhaim, Alain Brunard, Bertrand Goujard, Christopher Holt, Eric Maillebiau, Vanessa Pont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Древние суперстроения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бор Парижской богоматери, построенный на 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Notre-Dame de Paris, Built to Surv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весместно известный как Нотр-Дам, кафедральный собор Парижской богоматери - это один из самых известных памятников Парижа и Франции. Его строительство началось в 1163 году и длилось два столе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4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манд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Comman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чайшие командиры ХХ века понимали военное дело как на стратегическом, так и на тактическом уровне. Некоторые внушали своим войскам страх, другие руководили благодаря уверен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ардировка Дрезд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resden Fire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вступает во вторую холодную зиму, и союзники отчаянно пытаются завершить конфликт. Черчилль пытается выйти из тупика с помощью своих бомбардировщ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привела к отчаянной битве за превосходство в воздухе и заставила страны развивать авиационные технологии. В этой серии мы расскажем о первых реактивных самоле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он посещает важные вехи дня "Д" на побережье Нормандии. В их числе Омаха-Бич и мост Пегас. Мы узнаем истории тех, кто был на стороне атакующих и оборонявших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он показывает нам Нормандию, место где вторжение в день "Д" увенчалось успехом: от планеров, которые летели в тыл врага до парашютистов, изловивших важных немецких ге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Вторая мировая: ад на Земле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чест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Hell on Earth: Inf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кобритания изолирована после немецкой оккупации Европы. 17000 поездов везут немецкие армии к Советскому Союзу. Операцией "Барбаросса" Гитлер начинает "вернихтунгсгриг" - войну на уничто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ардировка Дрезд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resden Fire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вступает во вторую холодную зиму, и союзники отчаянно пытаются завершить конфликт. Черчилль пытается выйти из тупика с помощью своих бомбардировщ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Секретное оружие Второй мировой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привела к отчаянной битве за превосходство в воздухе и заставила страны развивать авиационные технологии. В этой серии мы расскажем о первых реактивных самоле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он посещает важные вехи дня "Д" на побережье Нормандии. В их числе Омаха-Бич и мост Пегас. Мы узнаем истории тех, кто был на стороне атакующих и оборонявших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он показывает нам Нормандию, место где вторжение в день "Д" увенчалось успехом: от планеров, которые летели в тыл врага до парашютистов, изловивших важных немецких ге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Армагеддон Цезар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иг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aesar's Doomsday War: End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о том, как происходило объединение галльских племен под предводительством борца за свободу Верцингеторикса, и о том, какие конструкции создавали галлы для защиты от легионов Цеза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Benhaim, Alain Brunard, Bertrand Goujard, Christopher Holt, Eric Maillebiau, Vanessa Pont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здники ненавист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ппа экспертов исследует методы, которые использовал Гитлер для идеологической обработки Германии, превращая ее в машину для войны; мы посещаем Министерство пропаганды Геббельса и парк отдыха П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ы Библии Дьяво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Devil's B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блия Дьявола давно интригует экспертов: кто ее написал? В поисках истины мы посетим замок, где, по преданию, находятся врата в ад, огромные, высеченные из камня демоны и дворцы монархов-ерет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сстание Уота Тай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Wat Tyler's Rebel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гнетенные крестьяне во главе с Уотом Тайлером потребовали перемен после Черной смерти и бросили вызов королю; первый успех обернулся жестоким ответным ударом Ричарда II и подавлением восс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>Один день в Освенцим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chwitz - One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сериал описывает типичный день в концлагере Освенцим в 1944 году. Он основан на уникальном документе, который хранится в израильском мемориале Яд Ваш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nfried Laasch, Friedrich Scher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Как жили римские солд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ици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al Life of a Roman Soldier: The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 места служат символом жизни легионера в Древнем Риме: форт Виндоланда и гарнизо Лугдунум. При раскопках там обнаружили предметы, проливающие свет на жизнь в этих мес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Замки - оплоты сил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ь за стенами европейских зам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astles - Bastions of Power: Life Behind the Walls of Europe's Cas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вухсерийный документальный 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мки были оплотами силы, но какой была жизнь за их стенами? Мы расскажем об их развитии - от простейших деревянных укреплений до замысловатых крепостей и резиденц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tin Becker, Sabine B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оруженные си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Fighting For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делает вооруженные силы успешным? Война радикально изменилась за последнее столетие и вооруженным силам пришлось адаптироваться к новым технологиям и новой такт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б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Sh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в больше степени была битвой за превосходство на море, чем любой конфликт до нее. В этой серии мы рассказываем, как секретное оружие морских сражений изменило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вобождение Бухенваль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Liberation of Buchenwa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ход Гитлера к власти стал уникальным моментом в истории. Германия проиграла Первую мировую и платила огромные репарации. Гитлер нашел на кого свалить вину: евре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>Один день в Освенцим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chwitz - One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сериал описывает типичный день в концлагере Освенцим в 1944 году. Он основан на уникальном документе, который хранится в израильском мемориале Яд Ваш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nfried Laasch, Friedrich Scher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сстание Уота Тай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Wat Tyler's Rebel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гнетенные крестьяне во главе с Уотом Тайлером потребовали перемен после Черной смерти и бросили вызов королю; первый успех обернулся жестоким ответным ударом Ричарда II и подавлением восс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Как жили римские солд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ици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al Life of a Roman Soldier: The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 места служат символом жизни легионера в Древнем Риме: форт Виндоланда и гарнизо Лугдунум. При раскопках там обнаружили предметы, проливающие свет на жизнь в этих мес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5</w:t>
        <w:tab/>
        <w:t xml:space="preserve">Замки - оплоты сил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ь за стенами европейских зам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astles - Bastions of Power: Life Behind the Walls of Europe's Cas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вухсерийный документальный 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мки были оплотами силы, но какой была жизнь за их стенами? Мы расскажем об их развитии - от простейших деревянных укреплений до замысловатых крепостей и резиденц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tin Becker, Sabine B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оруженные си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Fighting For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делает вооруженные силы успешным? Война радикально изменилась за последнее столетие и вооруженным силам пришлось адаптироваться к новым технологиям и новой такт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вобождение Бухенваль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Liberation of Buchenwa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ход Гитлера к власти стал уникальным моментом в истории. Германия проиграла Первую мировую и платила огромные репарации. Гитлер нашел на кого свалить вину: евре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б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Sh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в больше степени была битвой за превосходство на море, чем любой конфликт до нее. В этой серии мы рассказываем, как секретное оружие морских сражений изменило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Кто написал Новый Завет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o Wrote the New Testament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и кем был написан Новый Завет? Величайшие специалисты по изучению священного текста призваны разгадать эту тайну и ответить на все вопро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aure Leibov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>Тайна Копья Судьб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ystery of the Holy L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ворят, что Копье Судьбы - это оружие, которым римский легионер Лонгиний пронзил Иисуса Христа во время распятия. Перед вами документальный фильм, который изучает этот удивительный артефа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ançois Barré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Вторая мировая: ад на Земле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чта о большом успех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Hell on Earth: A Dream Of Great Succ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ерл-Харбора и триумфального шествия по юго-западной Азии японские армии празднуют победу. Но через четыре месяца, после сражения в Коралловом море, их уверенность уже не так креп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вобождение Бухенваль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Liberation of Buchenwa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ход Гитлера к власти стал уникальным моментом в истории. Германия проиграла Первую мировую и платила огромные репарации. Гитлер нашел на кого свалить вину: евре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б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Sh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в больше степени была битвой за превосходство на море, чем любой конфликт до нее. В этой серии мы рассказываем, как секретное оружие морских сражений изменило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>Кто написал Новый Завет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o Wrote the New Testament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и кем был написан Новый Завет? Величайшие специалисты по изучению священного текста призваны разгадать эту тайну и ответить на все вопро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aure Leibov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>Тайна Копья Судьб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ystery of the Holy L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ворят, что Копье Судьбы - это оружие, которым римский легионер Лонгиний пронзил Иисуса Христа во время распятия. Перед вами документальный фильм, который изучает этот удивительный артефа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ançois Barré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Как жили римские солд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ици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al Life of a Roman Soldier: The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 места служат символом жизни легионера в Древнем Риме: форт Виндоланда и гарнизо Лугдунум. При раскопках там обнаружили предметы, проливающие свет на жизнь в этих мес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и гробницы Марии Магда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случилось с Марией Магдалиной после воскрешения Иисуса? Мы последуем за историками-энтузиастами на юге Франции, которые пытаются найти останки святой в месте, где никто еще не иск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маг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Magnate'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. Пол Гетти был знаменит своим здоровьем и бережливостью, а также отсутствием сострадания к семье. Он женился четыре раза и зачал пять сыновей, но умер одиноким стар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ранцузская револю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The French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сытившись неравенством, Франция взбунтовалось, пошла на штурм Бастилии и создала царство террора; хаос породил Наполеона, который положил конец республике и направил Францию по новому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>Кто написал Новый Завет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o Wrote the New Testament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и кем был написан Новый Завет? Величайшие специалисты по изучению священного текста призваны разгадать эту тайну и ответить на все вопро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aure Leibov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Как жили римские солд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 поколения в покол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al Life of a Roman Soldier: From One Generation to the Nex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ие раскопки в городе Лион проливают свет на повседневную жизнь римских солдат; было найдено множество артефактов, таких как оружие, предметы быта и развлечения I века н.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Замки - оплоты сил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раг у воро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astles - Bastions of Power: Enemy at the G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вухсерийный документальный 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им военное применение замков с XI по XVI век, пройдя путь от Белой башни в Лондоне до Шато-Гайар в Нормандии и замков последних европейских рыцарей-разбой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tin Becker, Sabine B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нк Модель-1 впервые был использован в 1916 году, обеспечив союзникам преимущество в траншеях. Он изменил методы ведения битв и заложил основу столетия инноваций в области бронемаш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B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ускоряет развитие технологий, которые позволяют разрушать на расстоянии. После множества удач и провалов, бомба остается оружием, способным перевесить чашу весов в пользу владель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рос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Hirosh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ие часы Второй мировой изменили ход истории. Чем ближе американцы к Японии, тем отчаяннее сражаются японцы. Как вынудить их капитулирова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>Кто написал Новый Завет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o Wrote the New Testament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и кем был написан Новый Завет? Величайшие специалисты по изучению священного текста призваны разгадать эту тайну и ответить на все вопро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aure Leibov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ранцузская револю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The French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сытившись неравенством, Франция взбунтовалось, пошла на штурм Бастилии и создала царство террора; хаос породил Наполеона, который положил конец республике и направил Францию по новому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Как жили римские солд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 поколения в покол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al Life of a Roman Soldier: From One Generation to the Nex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ие раскопки в городе Лион проливают свет на повседневную жизнь римских солдат; было найдено множество артефактов, таких как оружие, предметы быта и развлечения I века н.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5</w:t>
        <w:tab/>
        <w:t xml:space="preserve">Замки - оплоты сил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раг у воро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astles - Bastions of Power: Enemy at the G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вухсерийный документальный 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им военное применение замков с XI по XVI век, пройдя путь от Белой башни в Лондоне до Шато-Гайар в Нормандии и замков последних европейских рыцарей-разбой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tin Becker, Sabine B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нк Модель-1 впервые был использован в 1916 году, обеспечив союзникам преимущество в траншеях. Он изменил методы ведения битв и заложил основу столетия инноваций в области бронемаш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рос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Hirosh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ие часы Второй мировой изменили ход истории. Чем ближе американцы к Японии, тем отчаяннее сражаются японцы. Как вынудить их капитулирова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B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ускоряет развитие технологий, которые позволяют разрушать на расстоянии. После множества удач и провалов, бомба остается оружием, способным перевесить чашу весов в пользу владель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Сокровища с Беттани Хьюз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уз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Georg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зия, история которой насчитывает почти два миллиона лет, сочетает в себе влияние Европы и Азии; Беттани встречает теплый прием в ведущих музеях и достопримечательностях на фоне живописных пейзаж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ge Shepherd, Mary Cran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Переосмысление Кита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кош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inventing China: The Reb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Второй мировой Китай столкнулся с вторжением Японии. Не побежденная страна нашла способ вновь встать на ноги. Узнайте, как Китай стал второй экономической и третьей военной силой в ми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arim Miské, Ilana Nava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Вторая мировая: ад на Земле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 не оглянусь наза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Hell on Earth: I Shall Never Look 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етий год войны начинается на полях сражений Восточной Европы, Северной Африки и Азиатско-Тихоокеанского региона. Битва за Мидуэй и ее необратимые последствия приносят победу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рос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Hirosh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ие часы Второй мировой изменили ход истории. Чем ближе американцы к Японии, тем отчаяннее сражаются японцы. Как вынудить их капитулирова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Секретное оружие Второй мировой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B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ускоряет развитие технологий, которые позволяют разрушать на расстоянии. После множества удач и провалов, бомба остается оружием, способным перевесить чашу весов в пользу владель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Сокровища с Беттани Хьюз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уз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Georg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зия, история которой насчитывает почти два миллиона лет, сочетает в себе влияние Европы и Азии; Беттани встречает теплый прием в ведущих музеях и достопримечательностях на фоне живописных пейзаж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ge Shepherd, Mary Cran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Переосмысление Кита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кош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inventing China: The Reb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Второй мировой Китай столкнулся с вторжением Японии. Не побежденная страна нашла способ вновь встать на ноги. Узнайте, как Китай стал второй экономической и третьей военной силой в ми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arim Miské, Ilana Nava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Как жили римские солд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 поколения в покол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al Life of a Roman Soldier: From One Generation to the Nex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ие раскопки в городе Лион проливают свет на повседневную жизнь римских солдат; было найдено множество артефактов, таких как оружие, предметы быта и развлечения I века н.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здники ненавист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ппа экспертов исследует методы, которые использовал Гитлер для идеологической обработки Германии, превращая ее в машину для войны; мы посещаем Министерство пропаганды Геббельса и парк отдыха П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17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феврал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феврал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3" r="-9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феврал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